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巩义市市场监督管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食品安全监督抽检情况的通告</w:t>
      </w:r>
    </w:p>
    <w:p>
      <w:pPr>
        <w:pStyle w:val="Default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kern w:val="2"/>
          <w:sz w:val="32"/>
          <w:szCs w:val="32"/>
          <w:shd w:fill="FFFFFF" w:val="clear"/>
        </w:rPr>
        <w:t>(202</w:t>
      </w:r>
      <w:r>
        <w:rPr>
          <w:rFonts w:eastAsia="楷体" w:cs="楷体" w:ascii="楷体" w:hAnsi="楷体"/>
          <w:kern w:val="2"/>
          <w:sz w:val="32"/>
          <w:szCs w:val="32"/>
          <w:shd w:fill="FFFFFF" w:val="clear"/>
          <w:lang w:val="en-US" w:eastAsia="zh-CN"/>
        </w:rPr>
        <w:t>5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年第</w:t>
      </w:r>
      <w:r>
        <w:rPr>
          <w:rFonts w:eastAsia="楷体" w:cs="楷体" w:ascii="楷体" w:hAnsi="楷体"/>
          <w:kern w:val="2"/>
          <w:sz w:val="32"/>
          <w:szCs w:val="32"/>
          <w:shd w:fill="FFFFFF" w:val="clear"/>
          <w:lang w:val="en-US" w:eastAsia="zh-CN"/>
        </w:rPr>
        <w:t>20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期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近期，巩义市市场监督管理局组织抽检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食用油、油脂及其制品、乳制品、冷冻饮品、薯类和膨化食品、糖果制品、酒类、蔬菜制品、餐饮食品、食用农产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，不合格样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批次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检验项目等具体情况见附件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期抽检重点对食品添加剂、微生物、质量指标、重金属污染物、真菌毒素等涉及人体健康的质量安全指标进行了检验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sz w:val="32"/>
          <w:szCs w:val="32"/>
        </w:rPr>
        <w:t>12315</w:t>
      </w:r>
      <w:r>
        <w:rPr>
          <w:rFonts w:ascii="仿宋" w:hAnsi="仿宋" w:cs="仿宋" w:eastAsia="仿宋"/>
          <w:sz w:val="32"/>
          <w:szCs w:val="32"/>
        </w:rPr>
        <w:t>投诉举报电话进行投诉或举报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1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本次检验项目</w:t>
        </w:r>
      </w:hyperlink>
    </w:p>
    <w:p>
      <w:pPr>
        <w:pStyle w:val="Normal"/>
        <w:spacing w:lineRule="exact" w:line="560"/>
        <w:ind w:firstLine="1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部分不合格项目的小知识</w:t>
      </w:r>
    </w:p>
    <w:p>
      <w:pPr>
        <w:pStyle w:val="Normal"/>
        <w:spacing w:lineRule="exact" w:line="560"/>
        <w:ind w:firstLine="1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食品安全监督抽检不合格产品信息</w:t>
      </w:r>
    </w:p>
    <w:p>
      <w:pPr>
        <w:pStyle w:val="Normal"/>
        <w:spacing w:lineRule="exact" w:line="560"/>
        <w:ind w:firstLine="1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食品安全监督抽检合格产品信息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本次检验项目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食用油、油脂及其制品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品明示标准和质量要求、</w:t>
      </w:r>
      <w:r>
        <w:rPr>
          <w:rFonts w:eastAsia="仿宋" w:cs="仿宋" w:ascii="仿宋" w:hAnsi="仿宋"/>
          <w:sz w:val="32"/>
          <w:szCs w:val="32"/>
        </w:rPr>
        <w:t>GB 2716-2018</w:t>
      </w:r>
      <w:r>
        <w:rPr>
          <w:rFonts w:ascii="仿宋" w:hAnsi="仿宋" w:cs="仿宋" w:eastAsia="仿宋"/>
          <w:sz w:val="32"/>
          <w:szCs w:val="32"/>
        </w:rPr>
        <w:t>《食品安全国家标准 植物油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0-202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花生油抽检项目为酸价</w:t>
      </w:r>
      <w:r>
        <w:rPr>
          <w:rFonts w:eastAsia="仿宋" w:cs="仿宋" w:ascii="仿宋" w:hAnsi="仿宋"/>
          <w:sz w:val="32"/>
          <w:szCs w:val="32"/>
          <w:lang w:eastAsia="zh-CN"/>
        </w:rPr>
        <w:t>(KOH)</w:t>
      </w:r>
      <w:r>
        <w:rPr>
          <w:rFonts w:ascii="仿宋" w:hAnsi="仿宋" w:cs="仿宋" w:eastAsia="仿宋"/>
          <w:sz w:val="32"/>
          <w:szCs w:val="32"/>
          <w:lang w:eastAsia="zh-CN"/>
        </w:rPr>
        <w:t>、过氧化值、黄曲霉毒素</w:t>
      </w:r>
      <w:r>
        <w:rPr>
          <w:rFonts w:eastAsia="仿宋" w:cs="仿宋" w:ascii="仿宋" w:hAnsi="仿宋"/>
          <w:sz w:val="32"/>
          <w:szCs w:val="32"/>
          <w:lang w:eastAsia="zh-CN"/>
        </w:rPr>
        <w:t>B₁</w:t>
      </w:r>
      <w:r>
        <w:rPr>
          <w:rFonts w:ascii="仿宋" w:hAnsi="仿宋" w:cs="仿宋" w:eastAsia="仿宋"/>
          <w:sz w:val="32"/>
          <w:szCs w:val="32"/>
          <w:lang w:eastAsia="zh-CN"/>
        </w:rPr>
        <w:t>、苯并</w:t>
      </w:r>
      <w:r>
        <w:rPr>
          <w:rFonts w:eastAsia="仿宋" w:cs="仿宋" w:ascii="仿宋" w:hAnsi="仿宋"/>
          <w:sz w:val="32"/>
          <w:szCs w:val="32"/>
          <w:lang w:eastAsia="zh-CN"/>
        </w:rPr>
        <w:t>[a]</w:t>
      </w:r>
      <w:r>
        <w:rPr>
          <w:rFonts w:ascii="仿宋" w:hAnsi="仿宋" w:cs="仿宋" w:eastAsia="仿宋"/>
          <w:sz w:val="32"/>
          <w:szCs w:val="32"/>
          <w:lang w:eastAsia="zh-CN"/>
        </w:rPr>
        <w:t>芘、溶剂残留量、特丁基对苯二酚</w:t>
      </w:r>
      <w:r>
        <w:rPr>
          <w:rFonts w:eastAsia="仿宋" w:cs="仿宋" w:ascii="仿宋" w:hAnsi="仿宋"/>
          <w:sz w:val="32"/>
          <w:szCs w:val="32"/>
          <w:lang w:eastAsia="zh-CN"/>
        </w:rPr>
        <w:t>(TBHQ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乳制品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GB 19645-2010</w:t>
      </w:r>
      <w:r>
        <w:rPr>
          <w:rFonts w:ascii="仿宋" w:hAnsi="仿宋" w:cs="仿宋" w:eastAsia="仿宋"/>
          <w:sz w:val="32"/>
          <w:szCs w:val="32"/>
        </w:rPr>
        <w:t>《食品安全国家标准 巴氏杀菌乳》、卫生部、工业和信息化部、农业部、工商总局、质检总局公告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《关于三聚氰胺在食品中的限量值的公告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2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巴氏杀菌乳抽检项目为蛋白质、酸度、三聚氰胺、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丙二醇、沙门氏菌、金黄色葡萄球菌、菌落总数、大肠菌群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冷冻饮品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59-2015</w:t>
      </w:r>
      <w:r>
        <w:rPr>
          <w:rFonts w:ascii="仿宋" w:hAnsi="仿宋" w:cs="仿宋" w:eastAsia="仿宋"/>
          <w:sz w:val="32"/>
          <w:szCs w:val="32"/>
        </w:rPr>
        <w:t>《食品安全国家标准 冷冻饮品和制作料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冰淇淋、雪糕、雪泥、冰棍、食用冰、甜味冰、其他类抽检项目为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赛蜜、三氯蔗糖、柠檬黄、日落黄、菌落总数、大肠菌群、沙门氏菌、单核细胞增生李斯特氏菌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薯类和膨化食品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品明示标准和质量要求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0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31607-2021</w:t>
      </w:r>
      <w:r>
        <w:rPr>
          <w:rFonts w:ascii="仿宋" w:hAnsi="仿宋" w:cs="仿宋" w:eastAsia="仿宋"/>
          <w:sz w:val="32"/>
          <w:szCs w:val="32"/>
        </w:rPr>
        <w:t>《食品安全国家标准 散装即食食品中致病菌限量》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含油型膨化食品和非含油型膨化食品抽检项目为水分、黄曲霉毒素</w:t>
      </w:r>
      <w:r>
        <w:rPr>
          <w:rFonts w:eastAsia="仿宋" w:cs="仿宋" w:ascii="仿宋" w:hAnsi="仿宋"/>
          <w:sz w:val="32"/>
          <w:szCs w:val="32"/>
          <w:lang w:eastAsia="zh-CN"/>
        </w:rPr>
        <w:t>B₁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沙门氏菌、金黄色葡萄球菌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糖果制品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760-202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19299-2015</w:t>
      </w:r>
      <w:r>
        <w:rPr>
          <w:rFonts w:ascii="仿宋" w:hAnsi="仿宋" w:cs="仿宋" w:eastAsia="仿宋"/>
          <w:sz w:val="32"/>
          <w:szCs w:val="32"/>
        </w:rPr>
        <w:t>《食品安全国家标准 果冻》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果冻抽检项目为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赛蜜、菌落总数、大肠菌群、霉菌、酵母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酒类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757-2012</w:t>
      </w:r>
      <w:r>
        <w:rPr>
          <w:rFonts w:ascii="仿宋" w:hAnsi="仿宋" w:cs="仿宋" w:eastAsia="仿宋"/>
          <w:sz w:val="32"/>
          <w:szCs w:val="32"/>
        </w:rPr>
        <w:t>《食品安全国家标准 蒸馏酒及其配制酒》、产品明示标准和质量要求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酒、白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液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白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甲醇、酒精度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氰化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安赛蜜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酒抽检项目为酒精度、氨基酸态氮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蒸馏酒及食用酒精为酒基的配制酒抽检项目为酒精度、甲醇、氰化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赛蜜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  <w:lang w:eastAsia="zh-CN"/>
        </w:rPr>
        <w:t>蔬菜制品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制食用菌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基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无机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7099-2015</w:t>
      </w:r>
      <w:r>
        <w:rPr>
          <w:rFonts w:ascii="仿宋" w:hAnsi="仿宋" w:cs="仿宋" w:eastAsia="仿宋"/>
          <w:sz w:val="32"/>
          <w:szCs w:val="32"/>
        </w:rPr>
        <w:t>《食品安全国家标准 糕点、面包》、</w:t>
      </w:r>
      <w:r>
        <w:rPr>
          <w:rFonts w:eastAsia="仿宋" w:cs="仿宋" w:ascii="仿宋" w:hAnsi="仿宋"/>
          <w:sz w:val="32"/>
          <w:szCs w:val="32"/>
        </w:rPr>
        <w:t>GB 2760-202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14934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消毒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饮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具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油饼油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熏烧烤肉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甲基亚硝胺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糕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用餐饮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餐馆自行消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阴离子合成洗涤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十二烷基苯磺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、农业农村部公告 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《食品动物中禁止使用的药品及其他化合物清单》、</w:t>
      </w:r>
      <w:r>
        <w:rPr>
          <w:rFonts w:eastAsia="仿宋" w:cs="仿宋" w:ascii="仿宋" w:hAnsi="仿宋"/>
          <w:sz w:val="32"/>
          <w:szCs w:val="32"/>
        </w:rPr>
        <w:t>GB 2763.1-2022</w:t>
      </w:r>
      <w:r>
        <w:rPr>
          <w:rFonts w:ascii="仿宋" w:hAnsi="仿宋" w:cs="仿宋" w:eastAsia="仿宋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滴丁酸钠盐等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种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辣椒抽检项目为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倍硫磷、丙溴磷、啶虫脒、毒死蜱、呋虫胺、联苯菊酯、噻虫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豇豆抽检项目为倍硫磷、氟虫腈、甲基异柳磷、氯氰菊酯和高效氯氰菊酯、噻虫胺、噻虫嗪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姜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吡虫啉、吡唑醚菌酯、毒死蜱、甲胺磷、咪鲜胺和咪鲜胺锰盐、噻虫胺、噻虫嗪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水鱼抽检项目为恩诺沙星、孔雀石绿、氯霉素、呋喃西林代谢物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葡萄抽检项目为苯醚甲环唑、己唑醇、克百威、氯氰菊酯和高效氯氰菊酯、霜霉威和霜霉威盐酸盐、氧乐果、氯氟氰菊酯和高效氯氟氰菊酯、氟虫腈、氯吡脲、联苯菊酯、氟唑菌酰胺、戊唑醇、腈苯唑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香蕉抽检项目为吡唑醚菌酯、多菌灵、氟虫腈、腈苯唑、吡虫啉、噻虫胺、噻虫嗪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芒果抽检项目为苯醚甲环唑、戊唑醇、吡唑醚菌酯、噻虫胺、乙酰甲胺磷、吡虫啉、噻嗪酮。</w:t>
      </w:r>
    </w:p>
    <w:p>
      <w:pPr>
        <w:pStyle w:val="Defaul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部分不合格项目的小知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噻虫胺，具有根内吸活性和层间传导性。可通过土壤处理、叶面喷施和种子处理来防治水稻、玉米、油菜、果树和蔬菜、柑橘的刺吸式和咀嚼式害虫。少量的残留不会引起人体急性中毒，但长期食用噻虫胺超标的食品，可能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二、噻虫嗪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噻虫嗪是一种全新结构的第二代烟碱类高效低毒杀虫剂，对害虫具有胃毒、触杀及内吸活性，用于叶面喷雾及土壤灌根处理。其施药后迅速被内吸，并传导到植株各部位，对刺吸式害虫如蚜虫、飞虱、叶蝉、粉虱等有良好的防效。 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）规定，根茎类蔬菜中噻虫嗪最大残留限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3mg/kg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食品安全监督抽检产品</w:t>
      </w: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不</w:t>
      </w: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合格信息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食用油、油脂及其制品、乳制品、冷冻饮品、薯类和膨化食品、糖果制品、酒类、蔬菜制品、餐饮食品、食用农产品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不合格产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合格产品信息见下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格产品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声明：以下信息仅指本次抽检标称的生产企业相关产品的生产日期</w:t>
      </w:r>
      <w:r>
        <w:rPr>
          <w:rFonts w:cs="宋体" w:ascii="宋体" w:hAnsi="宋体"/>
          <w:color w:val="000000"/>
          <w:kern w:val="0"/>
          <w:sz w:val="32"/>
          <w:szCs w:val="32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</w:rPr>
        <w:t>批号和所检项目）</w:t>
      </w:r>
    </w:p>
    <w:tbl>
      <w:tblPr>
        <w:tblW w:w="1093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71"/>
        <w:gridCol w:w="750"/>
        <w:gridCol w:w="1290"/>
        <w:gridCol w:w="1350"/>
        <w:gridCol w:w="825"/>
        <w:gridCol w:w="540"/>
        <w:gridCol w:w="540"/>
        <w:gridCol w:w="1050"/>
        <w:gridCol w:w="1527"/>
        <w:gridCol w:w="659"/>
        <w:gridCol w:w="777"/>
        <w:gridCol w:w="497"/>
      </w:tblGrid>
      <w:tr>
        <w:trPr>
          <w:trHeight w:val="1094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北平便利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石河路朗曼新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4mg/kg║≤0.05mg/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宜测科技有限公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小丽平价蔬果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街道办光明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豆角（豇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1mg/kg║≤0.01mg/kg</w:t>
              <w:br/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嗪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7mg/kg║≤0.3mg/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宜测科技有限公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家和美百货超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郑州市巩义市孝义街道石河路朗曼新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2mg/kg║≤0.2mg/kg</w:t>
              <w:br/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嗪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8mg/kg║≤0.3mg/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宜测科技有限公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胖东生活超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郑州市巩义市米河镇明礼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3mg/kg║≤0.2mg/kg</w:t>
              <w:br/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嗪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3mg/kg║≤0.3mg/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宜测科技有限公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食品安全监督抽检产品合格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食用油、油脂及其制品、乳制品、冷冻饮品、薯类和膨化食品、糖果制品、酒类、蔬菜制品、餐饮食品、食用农产品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合格产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抽检合格产品信息见下表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格产品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声明：以下信息仅指本次抽检标称的生产企业相关产品的生产日期</w:t>
      </w:r>
      <w:r>
        <w:rPr>
          <w:rFonts w:cs="宋体" w:ascii="宋体" w:hAnsi="宋体"/>
          <w:color w:val="000000"/>
          <w:kern w:val="0"/>
          <w:sz w:val="32"/>
          <w:szCs w:val="32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</w:rPr>
        <w:t>批号和所检项目）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21"/>
        <w:gridCol w:w="1273"/>
        <w:gridCol w:w="1392"/>
        <w:gridCol w:w="1020"/>
        <w:gridCol w:w="1219"/>
        <w:gridCol w:w="1087"/>
        <w:gridCol w:w="1126"/>
        <w:gridCol w:w="1166"/>
        <w:gridCol w:w="502"/>
      </w:tblGrid>
      <w:tr>
        <w:trPr>
          <w:trHeight w:val="7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所在地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周口市交通大道东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优鲜家生活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正花生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牛鲜乳制品武汉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东西湖区东吴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否否便利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牛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制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市淇乐多食品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开封市祥符区经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郑州市巩义市茶店金博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味老冰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口口妙食品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新乡市新秀路中段东郭工业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鲜果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爪烧香辣味（膨化食品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2-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米立方食品有限公司华中分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屈原管理区营田镇推山咀现代物流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库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否否便利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糯米小麻花（酱汁牛肉味）（膨化食品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3-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2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麦斯食品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晋江市经济开发区（食品园）新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西侧中段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南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爱尚水果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趣果肉果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3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孟状元酿酒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故城县郑口镇京杭大街北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毛小宁商贸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白干酒（固态法白酒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、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%vo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红星股份有限公司六曲香分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晋中市祁县红星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镇乐嘉副食品批发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锅头酒（固态法白酒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、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o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-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柯桥第三酒厂（原绍兴县第三酒厂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柯桥区柯岩街道信心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春先粮油酱菜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 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5%vo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古越龙山绍兴酒股份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绍兴市北海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盈盈海鲜干调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越龙山绍兴花雕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酒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红动饮品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丰县三合经济开发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毛小宁商贸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梅酒（发酵酒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%vo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盛泰酒业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长春市九台区东湖镇黑林子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巧玲食品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忆人参枸杞配制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  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42%vo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江记酒庄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江津区白沙工业园兴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乐美汇便利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立方柚子味果汁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瓶 酒精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%vo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3-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权县万味源调味品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商丘市民权县绿洲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道东侧（史村铺村扶贫车间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第六小学食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木耳（干制食用菌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2-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十品香快餐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金圆圆馍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刘蕾餐饮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煎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刘蕾餐饮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馍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青龙酒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油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安中小吃服务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馍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戴氏三煲餐饮服务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美琴肉制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烤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状元手撕烤鸭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烤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乐满佳烘焙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第六小学食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星莱购百货零售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豆角（豇豆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新中百全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豇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新中百全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三星百货超市有限公司巩义米河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三星百货超市有限公司巩义米河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鱼段（海水鱼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3-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胖东生活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星莱购百货零售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新中家家乐百货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东利来超市经营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新中家家乐百货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芒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Defaul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  <w:szCs w:val="24"/>
    </w:rPr>
  </w:style>
  <w:style w:type="character" w:styleId="Style13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5">
    <w:name w:val="15"/>
    <w:qFormat/>
    <w:rPr>
      <w:rFonts w:ascii="Arial" w:hAnsi="Arial" w:eastAsia="黑体" w:cs="Arial"/>
      <w:b/>
      <w:bCs/>
      <w:sz w:val="32"/>
      <w:szCs w:val="32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21">
    <w:name w:val="正文首行缩进 2"/>
    <w:basedOn w:val="TextBodyIndent"/>
    <w:next w:val="Normal"/>
    <w:qFormat/>
    <w:pPr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MyDrivers/Documents/WeChat%20Files/wxid_n3tbeglgcvp321/FileStorage/File/2021-09/&#38468;&#20214;&#65306;1&#26412;&#27425;&#26816;&#39564;&#39033;&#30446;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07:00Z</dcterms:created>
  <dc:creator>Administrator</dc:creator>
  <dc:description/>
  <dc:language>en-US</dc:language>
  <cp:lastModifiedBy>小倩</cp:lastModifiedBy>
  <dcterms:modified xsi:type="dcterms:W3CDTF">2025-07-25T07:06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841BB881E45F0BF6191277211009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NlZGQ5ZDVjODZmNzM1ODA5MWNmNzExMDg4NDM5YmQiLCJ1c2VySWQiOiI1MjQ1NzIyMDIifQ==</vt:lpwstr>
  </property>
  <property fmtid="{D5CDD505-2E9C-101B-9397-08002B2CF9AE}" pid="5" name="commondata">
    <vt:lpwstr>commondata</vt:lpwstr>
  </property>
</Properties>
</file>