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 w:bidi="ar-SA"/>
        </w:rPr>
        <w:t>一、恩诺沙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恩诺沙星属第三代喹诺酮类药物，是一类人工合成的广谱抗菌药。动物源性食品中恩诺沙星超标的原因，可能是在养殖过程中为快速控制疫病，养殖户违规加大用药量或不遵守休药期规定，致使产品上市销售时药物残留超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 w:bidi="ar-SA"/>
        </w:rPr>
        <w:t>二、氯氟氰菊酯和高效氯氟氰菊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氯氟氰菊酯和高效氯氟氰菊酯又叫三氟氯氰菊酯，中等毒杀虫剂，可以有效的防治棉花、果树、蔬菜、大豆等作物上的多种害虫。氯氟氰菊酯和高效氯氟氰菊酯超标的原因，可能是种植户盲目追求防虫等效果违规滥用农药，或者未严格执行休药期有关规定，从而导致农药残留超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u w:val="none"/>
          <w:lang w:val="en-US" w:eastAsia="zh-CN" w:bidi="ar-SA"/>
        </w:rPr>
        <w:t>三、啶虫脒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啶虫脒是一种烟碱类杀虫剂，具有触杀、胃毒和内吸作用，对蚜虫等有较好防效。啶虫脒残留量超标的原因，可能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种植户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为快速控制虫害，加大用药量或未遵守采摘间隔期规定，致使上市销售的产品中残留量超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华文仿宋" w:hAnsi="Menlo;华文仿宋" w:eastAsia="Menlo;华文仿宋" w:cs="Menlo;华文仿宋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华文仿宋" w:hAnsi="Menlo;华文仿宋" w:eastAsia="Menlo;华文仿宋" w:cs="Menlo;华文仿宋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华文仿宋" w:hAnsi="Menlo;华文仿宋" w:eastAsia="Menlo;华文仿宋" w:cs="Menlo;华文仿宋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Times New Roman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8:00Z</dcterms:created>
  <dc:creator>f</dc:creator>
  <dc:description/>
  <dc:language>en-US</dc:language>
  <cp:lastModifiedBy>administrator</cp:lastModifiedBy>
  <cp:lastPrinted>2025-05-10T10:30:00Z</cp:lastPrinted>
  <dcterms:modified xsi:type="dcterms:W3CDTF">2025-08-07T16:45:2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8.2.111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