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焙烤食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焙烤食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山梨酸及其钾盐（以山梨酸计）、脱氢乙酸及其钠盐（以脱氢乙酸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合成洗涤剂（以十二烷基苯磺酸钠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（自制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肉类（自制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糜制品（自制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门氏菌、单核细胞增生李斯特氏菌、金黄色葡萄球菌、大肠埃希氏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157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饮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糖精钠（以糖精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糖精钠（以糖精计）、甜蜜素（以环已基氨基磺酸计）、安赛蜜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作坊：亚硝酸盐（以亚硝酸钠计）苯甲酸及其钠盐（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山梨酸及其钾盐（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（以脱氢乙酸计）、柠檬黄、日落黄、胭脂红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沙丁胺醇、莱克多巴胺、氯霉素、五氯酚酸钠、挥发性盐基氮、恩诺沙星（以恩诺沙星与环丙沙星之和计）、磺胺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喹乙醇代谢物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吡虫啉、敌敌畏、毒死蜱、甲拌磷、克百威、六六六、氯唑磷、噻虫胺、噻虫嗪、氧乐果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磺胺类（总量）、五氯酚酸钠（以五氯酚计）、孔雀石绿、氯霉素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生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熟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糖精钠（以糖精计）、菌落总数、大肠菌群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饮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饮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三聚氰胺、脱氢乙酸及其钠盐（以脱氢乙酸计）、菌落总数、大肠菌群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8:07:00Z</dcterms:created>
  <dc:creator>gdfda</dc:creator>
  <dc:description/>
  <dc:language>en-US</dc:language>
  <cp:lastModifiedBy>greatwall</cp:lastModifiedBy>
  <dcterms:modified xsi:type="dcterms:W3CDTF">2025-06-12T17:18:0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11681</vt:lpwstr>
  </property>
</Properties>
</file>