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2080"/>
        <w:textAlignment w:val="auto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</w:t>
      </w: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 w:val="false"/>
          <w:bCs w:val="false"/>
          <w:spacing w:val="-12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小知识</w:t>
      </w:r>
    </w:p>
    <w:p>
      <w:pPr>
        <w:pStyle w:val="NewNewNewNewNewNew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噻虫胺</w:t>
      </w:r>
    </w:p>
    <w:p>
      <w:pPr>
        <w:pStyle w:val="NewNewNewNewNewNew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一种有机化合物，分子式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6H8ClN5O2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噻虫胺是新烟碱类中的一种杀虫剂，是一类高效安全、高选择性的新型杀虫剂，其作用与烟碱乙酰胆碱受体类似，具有触杀、胃毒和内吸活性。</w:t>
      </w:r>
    </w:p>
    <w:p>
      <w:pPr>
        <w:pStyle w:val="NewNewNewNewNewNew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一种杀虫剂，主要通过干扰昆虫神经系统来达到杀虫效果。如果人类误食或接触过量的噻虫胺粉末，可能会导致神经系统和消化系统受到刺激，出现恶心、呕吐、腹泻等症状。长期或大量摄入噻虫胺可能导致中毒，严重时可能危及生命。对于儿童、孕妇和有基础疾病的人群，应特别注意避免接触噻虫胺。</w:t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毒死蜱超标的原因，可能是为快速控制病情加大用药量或未遵守采摘间隔期规定，致使上市销售时产品中的药物残留量未降解至标准限量以下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大肠菌群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如果食品中大肠菌群严重超标，将会破坏食品的营养成分，使食品失去食用价值；还会加速食品腐败变质，可能危害人体健康。食品中大肠菌群超标的原因，可能是产品的加工原料、包装材料受污染。也可能是产品在生产过程中受人员、工器具等的污染，餐饮食品中餐饮具大肠菌群超标可能是灭菌工艺灭菌不彻底导致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诱惑红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诱惑红，别名艳红、阿落拉红，属于合成着色剂，在食品工业中有非常广泛的应用。诱惑红应按照标准使用，长期摄入，存在致畸、致癌的可能性。食品中检出诱惑红的原因，可能是生产企业为改善产品色泽、提高市场价值而超范围使用，也可能是生产企业未按规定使用食品添加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噻虫嗪在根茎类蔬菜中的最大残留限量值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3mg/k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姜中噻虫嗪残留量超标的原因，可能是为快速控制虫害，加大用药量或未遵守采摘间隔期规定，致使上市销售的产品中残留量超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">
    <w:name w:val="A二级"/>
    <w:basedOn w:val="Normal"/>
    <w:qFormat/>
    <w:pPr>
      <w:widowControl w:val="false"/>
      <w:numPr>
        <w:ilvl w:val="0"/>
        <w:numId w:val="2"/>
      </w:numPr>
      <w:spacing w:lineRule="auto" w:line="360" w:before="100" w:after="0"/>
      <w:outlineLvl w:val="1"/>
    </w:pPr>
    <w:rPr>
      <w:rFonts w:ascii="Times New Roman" w:hAnsi="Times New Roman" w:eastAsia="华文中宋;宋体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;宋体" w:cs="Times New Roman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Administrator</cp:lastModifiedBy>
  <dcterms:modified xsi:type="dcterms:W3CDTF">2025-07-03T00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4NmZhOTg3ZWE0NTEzY2Q2Y2M0ZWYxYjY3NzEz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