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无机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小麦粉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偶氮甲酰胺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挂面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、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花生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溶剂残留量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溶剂残留量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籽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溶剂残留量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溶剂残留量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油抽检项目包括氨基酸态氮、全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氮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铵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占氨基酸态氮的百分比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对羟基苯甲酸酯类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对羟基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辛料调味油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、过氧化值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、花椒、辣椒粉、花椒粉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罗丹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黄、日落黄、胭脂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半固体调味料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罗丹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罂粟碱、吗啡、可待因、那可丁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液体调味料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黄、日落黄、胭脂红、诱惑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相同色泽着色剂混合使用时各自用量占其最大使用量的比例之和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甲基亚硝胺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纳他霉素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黄、日落黄、胭脂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氯霉素、酸性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2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乳抽检项目包括脂肪、蛋白质、酸度、乳酸菌数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聚氰胺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金黄色葡萄球菌、沙门氏菌、大肠菌群、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制乳抽检项目包括蛋白质、三聚氰胺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饮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101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饮用纯净水抽检项目包括电导率、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O2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余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游离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苋菜红、胭脂红、柠檬黄、日落黄、亮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、非油炸面、方便米粉（米线）、方便粉丝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饼干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黄、日落黄、胭脂红、苋菜红、亮蓝、新红、赤藓红、靛蓝、诱惑红、酸性红、喹啉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8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食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果类罐头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黄、日落黄、苋菜红、胭脂红、赤藓红、诱惑红、亮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、商业无菌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饺、元宵、馄饨等生制品抽检项目包括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黄、日落黄、苋菜红、亮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馒头等熟制品抽检项目包括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黄、日落黄、苋菜红、亮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速冻水产制品抽检项目包括挥发性盐基氮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沙门氏菌、副溶血性弧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膨化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7401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抽检项目包括水分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沙门氏菌、金黄色葡萄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中污染物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 xml:space="preserve">GB 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2763-2021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绿茶、红茶、乌龙茶、黄茶、白茶、黑茶，及其再加工制成的花茶、紧压茶抽检项目包括铅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、吡虫啉、乙酰甲胺磷、联苯菊酯、氰戊菊酯和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氰戊菊酯、甲拌磷、克百威、水胺硫磷、氧乐果、毒死蜱、啶虫脒、多菌灵、合成着色剂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柠檬黄、日落黄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醇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葡萄酒抽检项目包括酒精度、甲醇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黄、日落黄、新红、胭脂红、赤藓红、苋菜红、诱惑红、酸性红、亮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aN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安赛蜜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黄、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坚果与籽类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开心果、杏仁、松仁、瓜子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安赛蜜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再制蛋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产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藻类及其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GB 19643-2016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藻类干制品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预制动物性水产干制品抽检项目包括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甲基亚硝胺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黄、胭脂红、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熟制动物性水产制品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甲基亚硝胺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淀粉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霉菌和酵母、二氧化硫残留量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淀粉糖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安赛蜜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纳他霉素、三氯蔗糖、丙二醇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黄、日落黄、胭脂红、苋菜红、亮蓝、新红、赤藓红、靛蓝、诱惑红、酸性红、喹啉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抽检依据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乳、豆豉、纳豆等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竹、油皮抽检项目包括蛋白质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碱性嫩黄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黄、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干、豆腐、豆皮等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黄、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大肠菌群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蜂产品</w:t>
      </w:r>
    </w:p>
    <w:p>
      <w:pPr>
        <w:pStyle w:val="Normal"/>
        <w:spacing w:lineRule="exact" w:line="52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食品安全国家标准 蜂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63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蜂蜜抽检项目包括果糖和葡萄糖、蔗糖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氯霉素、菌落总数、霉菌计数、嗜渗酵母计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阿维菌素、苯醚甲环唑、敌敌畏、啶虫脒、毒死蜱、甲拌磷、甲基异柳磷、乐果、氯氟氰菊酯和高效氯氟氰菊酯、噻虫胺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白菜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阿维菌素、吡虫啉、敌敌畏、毒死蜱、甲胺磷、甲拌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阿维菌素、吡虫啉、啶虫脒、毒死蜱、甲氨基阿维菌素苯甲酸盐、甲胺磷、甲拌磷、氯氟氰菊酯和高效氯氟氰菊酯、氯氰菊酯和高效氯氰菊酯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毒死蜱、甲氨基阿维菌素苯甲酸盐、甲胺磷、甲拌磷、噻虫胺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葱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毒死蜱、甲拌磷、氯氟氰菊酯和高效氯氟氰菊酯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吡虫啉、敌敌畏、毒死蜱、甲拌磷、氯氟氰菊酯和高效氯氟氰菊酯、氯氰菊酯和高效氯氰菊酯、噻虫胺、噻虫嗪、氧乐果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胡萝卜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毒死蜱、甲拌磷、氯氟氰菊酯和高效氯氟氰菊酯、噻虫胺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豇豆抽检项目包括阿维菌素、倍硫磷、啶虫脒、毒死蜱、甲氨基阿维菌素苯甲酸盐、甲胺磷、甲拌磷、、克百威、氯氟氰菊酯和高效氯氟氰菊酯、灭蝇胺、噻虫胺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海水鱼抽检项目包括挥发性盐基氮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孔雀石绿、氯霉素、恩诺沙星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山药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毒死蜱、氯氟氰菊酯和高效氯氟氰菊酯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甲硝唑、地美硝唑、氟苯尼考、甲砜霉素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吡虫啉、敌敌畏、啶虫脒、毒死蜱、甲氨基阿维菌素苯甲酸盐、甲胺磷、甲拌磷、联苯菊酯、氯氟氰菊酯和高效氯氟氰菊酯、噻虫胺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干籽类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噻虫嗪（仅花生检测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米粉制品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馒头花卷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熏烧烤肉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甲基亚硝胺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α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食动物性水产品（餐饮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即食海蜇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挥发性盐基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极性组分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麻辣烫底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奶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7-02T08:3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I4NmZhOTg3ZWE0NTEzY2Q2Y2M0ZWYxYjY3NzEzO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