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乳粉抽检项目为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、酸度、三聚氰胺、沙门氏菌、商业无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 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、胭脂红、苋菜红、亮蓝、赤藓红、诱惑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面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包抽检项目为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安赛蜜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三氯蔗糖、合成着色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柠檬黄、日落黄、胭脂红、苋菜红、亮蓝、诱惑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。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六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4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5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6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6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副产品抽检项目为</w:t>
      </w:r>
      <w:bookmarkStart w:id="7" w:name="OLE_LINK22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7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8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9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11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7-09T08:20:2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