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 xml:space="preserve">3   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风险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  <w:lang w:eastAsia="zh-CN"/>
        </w:rPr>
        <w:t>一、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铜绿假单胞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铜绿假单胞菌属于革兰氏阴性杆菌，需氧菌，广泛存在于土壤、水、植物、动物及人类肠道中，是自然界常见的条件致病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 w:bidi="ar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对环境抵抗力强，可在潮湿环境（如水龙头、饮水机、游泳池）、医疗器械（如呼吸机、导尿管）及食品加工设备中存活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 w:bidi="ar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耐低温、耐高盐，对部分消毒剂（如氯）有一定耐受性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 w:bidi="ar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 xml:space="preserve">铜绿假单胞菌会分泌多种毒力因子（如内毒素、外毒素 </w:t>
      </w:r>
      <w:r>
        <w:rPr>
          <w:rFonts w:eastAsia="方正仿宋_GB2312" w:cs="方正仿宋_GB2312" w:ascii="方正仿宋_GB2312" w:hAnsi="方正仿宋_GB2312"/>
          <w:sz w:val="32"/>
          <w:szCs w:val="32"/>
          <w:lang w:bidi="ar"/>
        </w:rPr>
        <w:t>A</w:t>
      </w: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、弹性蛋白酶），破坏宿主组织细胞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 w:bidi="ar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形成生物膜，黏附于医疗器械或食品表面，增强耐药性和感染持续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  <w:lang w:eastAsia="zh-CN"/>
        </w:rPr>
        <w:t>二、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呋喃西林代谢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bidi="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呋喃西林作为一种硝基呋喃类抗菌药物，广泛应用于禽类、畜类和水产类动物的养殖中，用于预防和治疗肠道感染疾病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 w:bidi="ar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其药物代谢物（如氨基脲）能与细胞膜蛋白结合，形成长期存在的稳定结合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 w:bidi="ar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成为动物性食品中的潜在残留物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 w:bidi="ar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短期内摄入高剂量残留可能引发恶心、呕吐、腹泻等胃肠道反应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 w:bidi="ar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长期暴露可能导致肝肾功能损伤、免疫系统抑制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 w:bidi="ar"/>
        </w:rPr>
        <w:t>等高</w:t>
      </w: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风险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三、二氧化硫残留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bidi="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二氧化硫是食品加工中常用的漂白剂和防腐剂，遇水以后形成亚硫酸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 w:bidi="ar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对食品的褐变有抑制作用，对细菌、真菌、酵母菌也有抑制作用，因此既是漂白剂又是防腐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 w:bidi="ar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二氧化硫进入人体内后最终转化为硫酸盐并随尿液排出体外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 w:bidi="ar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bidi="ar"/>
        </w:rPr>
        <w:t>少量二氧化硫进入人体不会对身体带来健康危害，但若过量食用会引起如恶心、呕吐等胃肠道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  <w:lang w:eastAsia="zh-CN"/>
        </w:rPr>
        <w:t>四、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酵母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"/>
        </w:rPr>
        <w:t>酵母菌超标会导致饮料中出现絮状物、长毛等现象，严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"/>
        </w:rPr>
        <w:t>影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"/>
        </w:rPr>
        <w:t>饮料的外观和口感‌，产生不良气味和味道，从而缩短其保质期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"/>
        </w:rPr>
        <w:t>酵母菌超标可能引发食品安全问题，对人体健康造成潜在威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"/>
        </w:rPr>
        <w:t>酵母菌过度繁殖时，会产生毒素，可能对人体器官造成损害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  <w:lang w:eastAsia="zh-CN"/>
        </w:rPr>
        <w:t>五、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过氧化值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过氧化值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eroxide Value, PV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是衡量油脂氧化程度的关键指标，反映油脂中氢过氧化物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ROOH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的含量，糕点中油脂氧化产生的过氧化物是脂肪酸败的初级产物，其含量高低直接反映油脂新鲜度和品质劣变程度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食用过氧化值超标的糕点可能引发恶心、呕吐、腹泻等急性胃肠道症状，因过氧化物刺激消化道黏膜，破坏细胞结构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  <w:lang w:eastAsia="zh-CN"/>
        </w:rPr>
        <w:t>六、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酒精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低度酒（如葡萄酒、啤酒）开封后长期存放，酒精挥发导致酒精度降低，但微生物繁殖可能引发变质（此时风险主要来自污染而非酒精度本身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七、噻虫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2312" w:hAnsi="方正仿宋_GB2312" w:eastAsia="方正仿宋_GB2312" w:cs="方正仿宋_GB2312"/>
          <w:color w:val="333333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333333"/>
          <w:sz w:val="32"/>
          <w:szCs w:val="32"/>
          <w:shd w:fill="FFFFFF" w:val="clear"/>
        </w:rPr>
        <w:t>噻虫胺具有上下传导杀虫活性、高效低毒低残留、性价比高等诸多特点，根据农药登记要求，噻虫胺只能用于已登记品类的特定病虫害防治，农药超范围使用导致果蔬抽检噻虫胺不合格风险加剧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  <w:shd w:fill="FFFFFF" w:val="clear"/>
        </w:rPr>
        <w:t>少量的残留不会引起人体急性中毒，但长期食用噻虫胺超标的食品，对人体健康有一定影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八、噻虫嗪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333333"/>
          <w:sz w:val="32"/>
          <w:szCs w:val="32"/>
          <w:shd w:fill="FFFFFF" w:val="clear"/>
        </w:rPr>
        <w:t>噻虫嗪是一种烟碱类杀虫剂，具有触杀、胃毒和内吸作用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  <w:shd w:fill="FFFFFF" w:val="clear"/>
        </w:rPr>
        <w:t>它能够迅速被植物吸收，并在木质部向顶传导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  <w:shd w:fill="FFFFFF" w:val="clear"/>
        </w:rPr>
        <w:t>长期食用噻虫嗪超标的食品可能影响消化系统，导致腹痛、腹泻、胃部不适等症状，并对呼吸系统和血液循环系统产生不良影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九、甜蜜素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"/>
        </w:rPr>
        <w:t>甜蜜素化学名称为环己基氨基磺酸钠，是一种常用的人工合成甜味剂，其甜度通常为蔗糖的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bidi="ar"/>
        </w:rPr>
        <w:t>30-5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"/>
        </w:rPr>
        <w:t>倍，成本相对较低，因而在食品工业中应用较为广泛，当摄入量过大时，其代谢产物在体内积聚，可能会加重肝脏的代谢负担，干扰人体正常的生化代谢过程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 w:bidi="ar"/>
        </w:rPr>
        <w:t>，同时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"/>
        </w:rPr>
        <w:t>也有部分人群会对甜蜜素产生过敏反应，出现诸如皮疹、瘙痒、呼吸急促等过敏症状，影响正常的生活和身体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ind w:hanging="0"/>
      <w:outlineLvl w:val="1"/>
    </w:pPr>
    <w:rPr>
      <w:rFonts w:ascii="Times New Roman" w:hAnsi="Times New Roman" w:eastAsia="黑体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Cosdcitationcitationid">
    <w:name w:val="cosd-citation-citationi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ind w:hanging="0"/>
      <w:jc w:val="center"/>
    </w:pPr>
    <w:rPr>
      <w:rFonts w:ascii="Times New Roman" w:hAnsi="Times New Roman" w:cs="Times New Roman"/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arklangparagraph">
    <w:name w:val="marklang-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猫脸看世界v</cp:lastModifiedBy>
  <cp:lastPrinted>2025-07-02T17:33:00Z</cp:lastPrinted>
  <dcterms:modified xsi:type="dcterms:W3CDTF">2025-07-07T02:21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5D2753D284E45A1BFAB9842DFD9A8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zYzODAzZWIzNDU0ZjQwNDFiMjhiOTIxMWNkNmU5NWQiLCJ1c2VySWQiOiIxMTIxMzk5MDUzIn0=</vt:lpwstr>
  </property>
  <property fmtid="{D5CDD505-2E9C-101B-9397-08002B2CF9AE}" pid="5" name="commondata">
    <vt:lpwstr>commondata</vt:lpwstr>
  </property>
</Properties>
</file>