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玉米赤霉烯酮、脱氧雪腐镰刀菌烯醇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偶氮甲酰胺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、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玉米赤霉烯酮、脱氧雪腐镰刀菌烯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菌群、沙门氏菌、金黄色葡萄球菌、米酵菌酸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真菌毒素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茶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用植物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全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氮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铵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占氨基酸态氮的百分比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对羟基苯甲酸酯类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对羟基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不挥发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乳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对羟基苯甲酸酯类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对羟基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氮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罗丹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Ⅱ、苏丹红Ⅲ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溴磷、氯氰菊酯和高效氯氰菊酯、多菌灵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氨酸钠、呈味核苷酸二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Ⅱ、苏丹红Ⅲ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阿斯巴甜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氧化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坚果与籽类的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罗丹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、诱惑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氨酸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钠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钾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钠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速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胭脂红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（以亚硝酸钠计）、纳他霉素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（含乳原料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巴氏杀菌乳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64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酸度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二醇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非脂乳固体、酸度、脂肪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二醇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脂肪、蛋白质、酸度、乳酸菌数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乳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浓缩乳制品、奶油、干酪、固态成型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浓缩乳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酪、再制干酪、干酪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聚氰胺、金黄色葡萄球菌、沙门氏菌、单核细胞增生李斯特氏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片、奶条等固态成型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98" w:leader="none"/>
                <w:tab w:val="left" w:pos="550" w:leader="none"/>
              </w:tabs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包装饮用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界限指标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镍、溴酸盐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₃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导率、耗氧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溴酸盐、三氯甲烷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耗氧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溴酸盐、三氯甲烷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汁类及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汁类及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展青霉素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安赛蜜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乳酸菌数、三聚氰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、大肠菌群、霉菌、酵母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氧化碳气容量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阿斯巴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多酚、咖啡因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炸面、非油炸面、方便米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冲调谷物制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6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分、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  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三氯蔗糖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山梨酸及其钾盐（以山梨酸计）、铝的残留量（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甜蜜素（以环己基氨基磺酸计）、糖精钠（以糖精计）、二氧化硫残留量、菌落总数、大肠菌群、金黄色葡萄球菌、沙门氏菌、霉菌、苯甲酸及其钠盐（以苯甲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水产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类罐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动物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赤藓红、诱惑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二胺四乙酸二钠、二氧化硫残留量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二胺四乙酸二钠、二氧化硫残留量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三氯蔗糖、菌落总数、大肠菌群、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霉素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）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胭脂红、柠檬黄、日落黄、诱惑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、菌落总数、大肠菌群、沙门氏菌、金黄色葡萄球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、菌落总数、大肠菌群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分、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（以糖精计）、苯甲酸及其钠盐（以苯甲酸计）、山梨酸及其钾盐（以山梨酸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薯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巧克力及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糖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3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二氧化硫残留量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草甘膦、吡虫啉、乙酰甲胺磷、联苯菊酯、灭多威、三氯杀螨醇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拌磷、克百威、水胺硫磷、氧乐果、毒死蜱、啶虫脒、多菌灵、茚虫威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霉菌及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啶虫脒、克百威、毒死蜱、吡虫啉、氯氟氰菊酯和高效氯氟氰菊酯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甲醇、氰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安赛蜜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氨基酸态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醇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新红、胭脂红、赤藓红、苋菜红、诱惑红、酸性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展青霉素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性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酒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醇、氰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甲醇、氰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防腐剂混合使用时各自用量占其最大使用量的比例之和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干制品、热风干燥蔬菜、冷冻干燥蔬菜、蔬菜脆片、蔬菜粉及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、苋菜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甲基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亮蓝、柠檬黄、日落黄、苋菜红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啶虫脒、吡虫啉、克百威、炔螨特、毒死蜱、氯氟氰菊酯和高效氯氟氰菊酯、氯氰菊酯和高效氯氰菊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亮蓝、柠檬黄、日落黄、苋菜红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烘炒类、油炸类、其他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坚果与籽类食品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及焙烤咖啡产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咖啡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白砂糖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/T 317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总糖分、色值、还原糖分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制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藻类干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制动物性水产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胭脂红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组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盐渍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制鱼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制动物性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制动物性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食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用淀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6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和酵母、二氧化硫残留量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葛根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（以脱氢乙酸计）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葡萄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M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物质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G2+P+IG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物质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基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基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甲基糠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吸光度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+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葡萄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果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麦芽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干物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固形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硫酸灰分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腐乳、豆豉、纳豆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豆干、豆腐、豆皮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丙酸及其钠盐、钙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大肠菌群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腐竹、油皮及其再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蛋白质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碱性嫩黄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其他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大豆蛋白类制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三氯蔗糖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糖和葡萄糖、蔗糖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霉素、呋喃西林代谢物、呋喃唑酮代谢物、甲硝唑、双甲脒、氟胺氰菊酯、诺氟沙星、氧氟沙星、培氟沙星、菌落总数、霉菌计数、嗜渗酵母计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王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蜂王浆冻干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王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蜂王浆冻干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癸烯酸、酸度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花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花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膳食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辅助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谷类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婴幼儿谷类辅助食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量、蛋白质、脂肪、亚油酸、月桂酸占总脂肪的比值、肉豆蔻酸占总脂肪的比值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钙、铁、锌、钠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磷、碘、钾、水分、不溶性膳食纤维、脲酶活性定性测定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二十二碳六烯酸、花生四烯酸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罐装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状罐装食品、颗粒状罐装食品、汁类罐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总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补充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补充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食营养素补充食品、辅食营养素补充片、辅食营养素撒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钙、铁、锌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泛酸、胆碱、生物素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、脲酶活性定性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孕妇及乳母营养补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钙、镁、锌、硒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Style w:val="Font322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泛酸、胆碱、生物素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、脲酶活性定性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动营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咖啡因、肌酸、肽类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烟酸、生物素、泛酸、钙、钠、钾、镁、铁、锌、硒、铜、碘、锰、磷、钼、铬、左旋肉碱、牛磺酸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配方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特殊医学用途婴儿配方食品通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59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芥酸与总脂肪酸比值、反式脂肪酸与总脂肪酸比值、碳水化合物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、铜、镁、铁、锌、锰、钙、磷、钙磷比值、碘、氯、硒、铬、钼、胆碱、肌醇、牛磺酸、左旋肉碱、二十二碳六烯酸与总脂肪酸比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长链不饱和脂肪酸中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的量的比、二十二碳六烯酸、二十碳四烯酸、水分、灰分、杂质度、脲酶活性定性测定、核苷酸、叶黄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克罗诺杆菌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、果聚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亚油酸供能比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供能比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、铜、镁、铁、锌、锰、钙、磷、碘、氯、硒、铬、钼、氟、胆碱、肌醇、牛磺酸、左旋肉碱、二十二碳六烯酸与总脂肪酸比、二十碳四烯酸与总脂肪酸比、二十二碳六烯酸、二十碳四烯酸、核苷酸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定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商业无菌、企业标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的产品技术要求中规定的质量指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商业无菌、企业标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的产品技术要求中规定的质量指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配方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湿法工艺、干法工艺、干湿法混合工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基婴儿配方食品、豆基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婴儿配方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6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碳水化合物、乳糖占碳水化合物总量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芥酸与总脂肪酸比值、反式脂肪酸与总脂肪酸比值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 铜、镁、铁、锌、锰、钙、磷、钙磷比值、碘、氯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的比、果聚糖、水分、灰分、杂质度、叶黄素、核苷酸、脲酶活性定性测定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香兰素、乙基香兰素、菌落总数、大肠菌群、金黄色葡萄球菌、沙门氏菌、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罗诺杆菌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、果糖、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较大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基较大婴儿配方食品、豆基较大婴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反式脂肪酸与总脂肪酸比值、芥酸与总脂肪酸比值、碳水化合物、乳糖占碳水化合物总量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铜、镁、铁、锌、钙、磷、钙磷比值、碘、氯、锰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的比、水分、灰分、杂质度、叶黄素、核苷酸、果聚糖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脲酶活性定性测定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、锡、果糖、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乳糖占碳水化合物总量、反式脂肪酸与总脂肪酸比值、碳水化合物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、镁、铁、锌、钙、磷、钙磷比值、碘、氯、锰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水分、灰分、杂质度、叶黄素、核苷酸、果聚糖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脲酶活性定性测定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、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煎炸过程用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消毒餐（饮）具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4934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丁基羟基茴香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 二丁基羟基甲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T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馒头花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发酵面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饺馄饨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生制面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饼油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寿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去皮或预切鲜水果和蔬菜的食品不检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米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米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锅麻辣烫底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蘸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水产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馆自行消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集中清洗消毒服务单位消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氯霉素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灌肠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熟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单核细胞增生李斯特氏菌、金黄色葡萄球菌、大肠埃希氏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冻皮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理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、胭脂红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碱性嫩黄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淀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奶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即食鲜切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肠埃希氏菌、沙门氏菌、金黄色葡萄球菌、大肠埃希氏菌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健食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保健食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7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癸烯酸、蛋白质、二十二碳六烯酸、二十碳五烯酸、泛酸、钙、还原糖、肌醇、赖氨酸、绿原酸、铁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₃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硒、锌、烟酸、烟酰胺、叶酸、免疫球蛋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gG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黄酮、总皂苷、总蒽醌、吡啶甲酸铬、水分、可溶性固形物、酸价、过氧化值、崩解时限、灰分、铅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总砷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总汞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硬胶囊壳中的铬、菌落总数、大肠菌群、霉菌和酵母、金黄色葡萄球菌、沙门氏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素补充剂类：营养素（以上列出之外的营养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减肥类、润肠通便类：西布曲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西布曲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芬氟拉明、酚酞、麻黄碱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去甲基西布曲明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去甲基西布曲明、呋塞米、匹可硫酸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改善睡眠类：地西泮、氯氮卓、氯硝西泮、硝西泮、奥沙西泮、马来酸咪哒唑仑、劳拉西泮、艾司唑仑、阿普唑仑、三唑仑、巴比妥、苯巴比妥、异戊巴比妥、司可巴比妥、氯美扎酮、佐匹克隆、氯苯那敏、扎来普隆、文拉法辛、青藤碱、罗通定、褪黑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料中不含褪黑素的情况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糖类：苯乙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苯乙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甲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二甲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格列吡嗪、格列齐特、罗格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来酸罗格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瑞格列奈、格列喹酮、甲苯磺丁脲、格列苯脲、格列美脲、吡咯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吡咯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丁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丁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格列波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脂类：洛伐他汀、辛伐他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缓解体力疲劳类、增强免疫力类：伐地那非、西地那非、他达拉非、那红地那非、红地那非、羟基豪莫西地那非、豪莫西地那非、氨基他达拉非、硫代艾地那非、伪伐地那非、那莫西地那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压类：氨氯地平、阿替洛尔、盐酸可乐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氢氯噻嗪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卡托普利、哌唑嗪、利血平、硝苯地平、尼群地平、尼莫地平、尼索地平、非洛地平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中兽药最大残留限量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3165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食品中农药最大残留限量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3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钠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计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苄基腺嘌呤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BA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亚硫酸盐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O2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甲胺磷、甲基异柳磷、水胺硫磷、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水胺硫磷、甲基异柳磷、苯醚甲环唑、腐霉利、久效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啶虫脒、克百威、氟虫腈、吡虫啉、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甲基异柳磷、苯醚甲环唑、氯氟氰菊酯和高效氯氟氰菊酯、氯氰菊酯和高效氯氰菊酯、甲拌磷、甲胺磷、腐霉利、久效磷、腈菌唑、异菌脲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啶虫脒、氯氟氰菊酯和高效氯氟氰菊酯、氯氰菊酯和高效氯氰菊酯、甲拌磷、甲胺磷、水胺硫磷、甲基异柳磷、腐霉利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甲拌磷、甲胺磷、水胺硫磷、甲基异柳磷、氯氟氰菊酯和高效氯氟氰菊酯、腐霉利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（限韭葱检测）、甲拌磷、甲胺磷、水胺硫磷、甲基异柳磷、苯醚甲环唑（限韭葱检测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灭线磷、氧乐果、乙酰甲胺磷、甲胺磷、甲基异柳磷、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甲拌磷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基异柳磷、克百威、敌百虫、百菌清、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拌磷、甲胺磷、敌敌畏、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水胺硫磷、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虫螨腈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毒死蜱、氟虫腈、六六六、甲拌磷、氯氟氰菊酯和高效氯氟氰菊酯、氯氰菊酯和高效氯氰菊酯、氧乐果、腐霉利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毒死蜱、氟虫腈、甲胺磷、乐果、乙酰甲胺磷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水胺硫磷、氧乐果、百菌清、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毒死蜱、氟虫腈、甲基异柳磷、克百威、甲胺磷、甲拌磷、氯氟氰菊酯和高效氯氟氰菊酯、氯氰菊酯和高效氯氰菊酯、水胺硫磷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啶虫脒、灭蝇胺、噻虫嗪、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氯氟氰菊酯和高效氯氟氰菊酯、毒死蜱、甲胺磷、克百威、灭多威、噻虫嗪、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氰菊酯和高效氯氰菊酯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克百威、氧乐果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菌清、毒死蜱、氟虫腈、乙酰甲胺磷、氧乐果、氯氰菊酯和高效氯氰菊酯、甲胺磷、敌敌畏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氟虫腈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啶虫脒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毒死蜱、氯氰菊酯和高效氯氰菊酯、甲拌磷、甲胺磷、敌敌畏、乙酰甲胺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敌敌畏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噻虫胺、水胺硫磷、氧乐果、甲胺磷、甲拌磷、甲氰菊酯、啶虫脒、甲氨基阿维菌素苯甲酸盐、噻虫嗪、霜霉威和霜霉威盐酸盐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倍硫磷、敌敌畏、克百威、氯氟氰菊酯和高效氯氟氰菊酯、噻虫胺、噻虫嗪、氧乐果、吡虫啉、吡唑醚菌酯、丙溴磷、啶虫脒、氟虫腈、甲氨基阿维菌素苯甲酸盐、多菌灵、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毒死蜱、腐霉利、甲胺磷、氯氰菊酯和高效氯氰菊酯、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胺磷、水胺硫磷、氧乐果、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甲氨基阿维菌素苯甲酸盐、克百威、噻虫嗪、乙螨唑、异丙威、百菌清、氟虫腈、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氟氰菊酯和高效氯氟氰菊酯、克百威、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氧乐果、甲拌磷、甲胺磷、敌敌畏、乙酰甲胺磷、甲基异柳磷、氯氟氰菊酯和高效氯氟氰菊酯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联苯肼酯、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、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克百威、氧乐果、吡虫啉、灭蝇胺、噻虫胺、氟虫腈、百菌清、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多菌灵、灭蝇胺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胺磷、啶虫脒、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豌豆（荚不可食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蝇胺、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敌敌畏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吡虫啉、克百威、噻虫胺、噻虫嗪、甲拌磷、氯氟氰菊酯和高效氯氟氰菊酯、氯氰菊酯和高效氯氰菊酯、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吡虫啉、噻虫嗪、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总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胺磷、敌敌畏、克百威、氟虫腈、吡虫啉、噻虫嗪、噻虫胺、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甲胺磷、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涕灭威、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甲拌磷、甲胺磷、敌敌畏、水胺硫磷、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多威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拌磷、甲胺磷、敌敌畏、乙酰甲胺磷、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唑磷、乙酰甲胺磷、水胺硫磷、甲基异柳磷、苯醚甲环唑（限芦笋检测）、氧乐果、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恩诺沙星、磺胺类（总量）、甲硝唑、地西泮、五氯酚酸钠（以五氯酚计）、挥发性盐基氮、氟苯尼考、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呋喃妥因代谢物、恩诺沙星、土霉素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呋喃唑酮代谢物、呋喃妥因代谢物、恩诺沙星、土霉素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、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氟苯尼考、呋喃唑酮代谢物、恩诺沙星、呋喃西林代谢物、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呋喃唑酮代谢物、恩诺沙星、呋喃西林代谢物、氟苯尼考、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氧乐果、毒死蜱、甲拌磷、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毒死蜱、氯氟氰菊酯和高效氯氟氰菊酯、氧乐果、水胺硫磷、苯醚甲环唑、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水胺硫磷、啶虫脒、氟虫腈、氧乐果、氯氰菊酯和高效氯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敌敌畏、氟硅唑、甲胺磷、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敌敌畏、甲胺磷、氧乐果、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丙溴磷、克百威、三唑磷、水胺硫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联苯菊酯、氯唑磷、氧乐果、氯氟氰菊酯和高效氯氟氰菊酯、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联苯菊酯、水胺硫磷、乙螨唑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丙溴磷、克百威、联苯菊酯、水胺硫磷、三唑磷、杀扑磷、氧乐果、苯醚甲环唑、多菌灵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己唑醇、氯氰菊酯和高效氯氰菊酯、嘧霉胺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氯氟氰菊酯和高效氯氟氰菊酯、联苯菊酯、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克百威、烯酰吗啉、阿维菌素、氧乐果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苯醚甲环唑、甲胺磷、敌敌畏、戊唑醇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氟氰菊酯和高效氯氟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多菌灵、氟虫腈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氯氟氰菊酯和高效氯氟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氯氟氰菊酯和高效氯氟氰菊酯、敌敌畏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吡唑醚菌酯、氟虫腈、腈苯唑、吡虫啉、噻虫胺、噻虫嗪、苯醚甲环唑、甲拌磷、联苯菊酯、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嘧菌酯、戊唑醇、氧乐果、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氯氟氰菊酯和高效氯氟氰菊酯、氧乐果、毒死蜱、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甲胺磷、敌敌畏、氧乐果、氯氰菊酯和高效氯氰菊酯、毒死蜱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甲拌磷、甲胺磷、水胺硫磷、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硝唑、地美硝唑、氟苯尼考、恩诺沙星、氧氟沙星、磺胺类（总量）、呋喃唑酮代谢物、氟虫腈、多西环素、氯霉素、甲砜霉素、沙拉沙星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磺胺类（总量）、呋喃唑酮代谢物、多西环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氧氟沙星、恩诺沙星、磺胺类（总量）、甲氧苄啶、氟苯尼考、多西环素、尼卡巴嗪、挥发性盐基氮、呋喃西林代谢物、呋喃它酮代谢物、培氟沙星、诺氟沙星、替米考星、沙拉沙星、土霉素、金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多西环素、氟苯尼考、土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呋喃妥因代谢物、氧氟沙星、恩诺沙星、磺胺类（总量）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呋喃唑酮代谢物、氯霉素、氧氟沙星、诺氟沙星、恩诺沙星、氟苯尼考、多西环素、土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恩诺沙星、呋喃唑酮代谢物、呋喃西林代谢物、氯霉素、五氯酚酸钠（以五氯酚计）、氧氟沙星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氟沙星、诺氟沙星、恩诺沙星、环丙氨嗪、呋喃唑酮代谢物、呋喃西林代谢物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馅料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三氯蔗糖、防腐剂混合使用时各自用量占其最大使用量的比例之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馅料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糖精钠（以糖精计）、脱氢乙酸及其钠盐（以脱氢乙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2011315062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23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character" w:styleId="Font12" w:customStyle="1">
    <w:name w:val="font12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311" w:customStyle="1">
    <w:name w:val="font311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  <w:vertAlign w:val="subscript"/>
    </w:rPr>
  </w:style>
  <w:style w:type="character" w:styleId="Font322" w:customStyle="1">
    <w:name w:val="font322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5-07-02T09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