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c2157daa-5069-4bf0-b17a-30ba9de647cf}209850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pengke&lt;/o:Author&gt;&lt;o:LastAuthor&gt;</w:t>
      </w:r>
      <w:r>
        <w:rPr/>
        <w:t>巫溪县市场监管局</w:t>
      </w:r>
      <w:r>
        <w:rPr/>
        <w:t xml:space="preserve">&lt;/o:LastAuthor&gt;&lt;o:Revision&gt;1&lt;/o:Revision&gt;&lt;o:Pages&gt;1&lt;/o:Pages&gt;&lt;o:Characters&gt;94&lt;/o:Characters&gt;&lt;o:Lines&gt;1&lt;/o:Lines&gt;&lt;o:Paragraphs&gt;1&lt;/o:Paragraphs&gt;&lt;/o:DocumentProperties&gt;&lt;o:CustomDocumentProperties&gt;&lt;o:KSOProductBuildVer dt:dt=3D"string" &gt;2052-11.8.2.9022&lt;/o:KSOProductBuildVer&gt;&lt;o:ICV dt:dt=3D"string" &gt;AAC3889F621F4750ACE29B39FA70FBB4_12&lt;/o:ICV&gt;&lt;o:KSOTemplateDocerSaveRecord dt:dt=3D"string" &gt;eyJoZGlkIjoiMGU1MWNjNjMyOTU1OTcyY2JhNTYwYTJkNDI1ZDM1MDQiLCJ1c2VySWQiOiIyNzAxMjU2OTgifQ=3D=3D&lt;/o:KSOTemplateDocerSaveRecord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目录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Toc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4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5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MsoNormal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巫溪县市场监督管理局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药品经营企业监督检查情况公示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（</w:t>
      </w:r>
      <w:r>
        <w:rPr/>
        <w:t>&lt;/font&gt;2025</w:t>
      </w:r>
      <w:r>
        <w:rPr/>
        <w:t>年</w:t>
      </w:r>
      <w:r>
        <w:rPr/>
        <w:t>6</w:t>
      </w:r>
      <w:r>
        <w:rPr/>
        <w:t>月）</w:t>
      </w:r>
      <w:r>
        <w:rPr/>
        <w:t>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103.60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rgb(51,51,51);mso-border-top-alt:0.7500pt outset rgb(51,51,51);mso-border-right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rgb(51,51,51);mso-border-insideh:0.7500pt outset windowtext;mso-border-insidev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&gt;&lt;td width=3D45  valign=3Dcenter  style=3D"width:34.20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企业名称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25  valign=3Dcenter  style=3D"width:19.0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企业类型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127  valign=3Dcenter  style=3D"width:95.2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企业地址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130  valign=3Dcenter  style=3D"width:97.7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检查时间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159  valign=3Dcenter  style=3D"width:119.9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发现问题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44  valign=3Dcenter  style=3D"width:33.4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检查类别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47  valign=3Dcenter  style=3D"width:35.9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初步结论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/tr&gt;&lt;tr&gt;&lt;td width=3D45  valign=3Dcenter  style=3D"width:34.20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重庆市巫溪县北井万和药房有限公司碧桂园店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25  valign=3Dcenter  style=3D"width:19.0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零售药店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127  valign=3Dcenter  style=3D"width:95.2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重庆市巫溪县柏杨街道北井大道</w:t>
      </w:r>
      <w:r>
        <w:rPr/>
        <w:t>29</w:t>
      </w:r>
      <w:r>
        <w:rPr/>
        <w:t>号</w:t>
      </w:r>
      <w:r>
        <w:rPr/>
        <w:t>S1</w:t>
      </w:r>
      <w:r>
        <w:rPr/>
        <w:t>裙楼</w:t>
      </w:r>
      <w:r>
        <w:rPr/>
        <w:t>1-</w:t>
      </w:r>
      <w:r>
        <w:rPr/>
        <w:t>商</w:t>
      </w:r>
      <w:r>
        <w:rPr/>
        <w:t>32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130  valign=3Dcenter  style=3D"width:97.7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5</w:t>
      </w:r>
      <w:r>
        <w:rPr/>
        <w:t>年</w:t>
      </w:r>
      <w:r>
        <w:rPr/>
        <w:t>6</w:t>
      </w:r>
      <w:r>
        <w:rPr/>
        <w:t>月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159  valign=3Dcenter  style=3D"width:119.9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font-family:</w:t>
      </w:r>
      <w:r>
        <w:rPr/>
        <w:t>仿宋</w:t>
      </w:r>
      <w:r>
        <w:rPr/>
        <w:t>;font-size:14.0000pt;mso-font-kerning:0.0000pt;" &gt;</w:t>
      </w:r>
      <w:r>
        <w:rPr/>
        <w:t>无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44  valign=3Dcenter  style=3D"width:33.4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质量负责人变更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47  valign=3Dcenter  style=3D"width:35.9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通过检查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/tr&gt;&lt;tr&gt;&lt;td width=3D45  valign=3Dcenter  style=3D"width:34.20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重庆市巫溪县福生堂碧桂园二区药品超市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25  valign=3Dcenter  style=3D"width:19.0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零售药店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127  valign=3Dcenter  style=3D"width:95.2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重庆市巫溪县柏杨街道北井大道</w:t>
      </w:r>
      <w:r>
        <w:rPr/>
        <w:t>18</w:t>
      </w:r>
      <w:r>
        <w:rPr/>
        <w:t>号附</w:t>
      </w:r>
      <w:r>
        <w:rPr/>
        <w:t>35</w:t>
      </w:r>
      <w:r>
        <w:rPr/>
        <w:t>号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130  valign=3Dcenter  style=3D"width:97.7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5</w:t>
      </w:r>
      <w:r>
        <w:rPr/>
        <w:t>年</w:t>
      </w:r>
      <w:r>
        <w:rPr/>
        <w:t>6</w:t>
      </w:r>
      <w:r>
        <w:rPr/>
        <w:t>月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159  valign=3Dcenter  style=3D"width:119.9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font-family:</w:t>
      </w:r>
      <w:r>
        <w:rPr/>
        <w:t>仿宋</w:t>
      </w:r>
      <w:r>
        <w:rPr/>
        <w:t>;font-size:14.0000pt;mso-font-kerning:0.0000pt;" &gt;</w:t>
      </w:r>
      <w:r>
        <w:rPr/>
        <w:t>无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44  valign=3Dcenter  style=3D"width:33.4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质量负责人变更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47  valign=3Dcenter  style=3D"width:35.9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通过检查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/tr&gt;&lt;tr&gt;&lt;td width=3D45  valign=3Dcenter  style=3D"width:34.20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巫溪县玖馨康药品有限公司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25  valign=3Dcenter  style=3D"width:19.0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零售药店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127  valign=3Dcenter  style=3D"width:95.2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巫溪县柏杨街道七安置区</w:t>
      </w:r>
      <w:r>
        <w:rPr/>
        <w:t>56</w:t>
      </w:r>
      <w:r>
        <w:rPr/>
        <w:t>号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130  valign=3Dcenter  style=3D"width:97.7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5</w:t>
      </w:r>
      <w:r>
        <w:rPr/>
        <w:t>年</w:t>
      </w:r>
      <w:r>
        <w:rPr/>
        <w:t>6</w:t>
      </w:r>
      <w:r>
        <w:rPr/>
        <w:t>月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159  valign=3Dcenter  style=3D"width:119.9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font-family:</w:t>
      </w:r>
      <w:r>
        <w:rPr/>
        <w:t>仿宋</w:t>
      </w:r>
      <w:r>
        <w:rPr/>
        <w:t>;font-size:14.0000pt;mso-font-kerning:0.0000pt;" &gt;</w:t>
      </w:r>
      <w:r>
        <w:rPr/>
        <w:t>无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44  valign=3Dcenter  style=3D"width:33.4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质量负责人变更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47  valign=3Dcenter  style=3D"width:35.9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30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通过检查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/tr&gt;&lt;/table&gt;&lt;/div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