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万安县市场监督管理局食品抽检情况通告（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第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期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3" w:before="0" w:after="15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25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</w:rPr>
        <w:t>依据《中华人民共和国食品安全法》及其实施条例等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  <w:lang w:eastAsia="zh-CN"/>
        </w:rPr>
        <w:t>万安县市场监督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</w:rPr>
        <w:t>本期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  <w:lang w:eastAsia="zh-CN"/>
        </w:rPr>
        <w:t>食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</w:rPr>
        <w:t>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批次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</w:rPr>
        <w:t>品，现将抽检信息公布如下：</w:t>
      </w:r>
    </w:p>
    <w:p>
      <w:pPr>
        <w:pStyle w:val="Normal"/>
        <w:ind w:firstLine="600"/>
        <w:jc w:val="left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  <w:lang w:val="en-US" w:eastAsia="zh-CN"/>
        </w:rPr>
        <w:t>总体情况：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次公布信息主要为农村市场专项和养老专项抽检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val="en-US" w:eastAsia="zh-CN"/>
        </w:rPr>
        <w:t>；抽检区域主要为农村商超小卖部、农贸市场、敬老院等，主要抽检消费者消费量大、群众反应强烈的食品，合格批次</w:t>
      </w:r>
      <w:r>
        <w:rPr>
          <w:rFonts w:eastAsia="新宋体" w:cs="新宋体" w:ascii="新宋体" w:hAnsi="新宋体"/>
          <w:b/>
          <w:bCs/>
          <w:color w:val="FF0000"/>
          <w:sz w:val="30"/>
          <w:szCs w:val="30"/>
          <w:lang w:val="en-US" w:eastAsia="zh-CN"/>
        </w:rPr>
        <w:t>76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val="en-US" w:eastAsia="zh-CN"/>
        </w:rPr>
        <w:t>批次，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次抽检合格率为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95%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  <w:lang w:val="en-US" w:eastAsia="zh-CN"/>
        </w:rPr>
        <w:t>样品具体信息见下表：</w:t>
      </w:r>
    </w:p>
    <w:tbl>
      <w:tblPr>
        <w:tblW w:w="144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18"/>
        <w:gridCol w:w="1020"/>
        <w:gridCol w:w="990"/>
        <w:gridCol w:w="870"/>
        <w:gridCol w:w="1707"/>
        <w:gridCol w:w="2253"/>
        <w:gridCol w:w="1440"/>
        <w:gridCol w:w="3615"/>
        <w:gridCol w:w="810"/>
      </w:tblGrid>
      <w:tr>
        <w:trPr>
          <w:trHeight w:val="1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旺乳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衢州经济开发区东港工业园区东港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仔牛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5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雪津啤酒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涵江区百威英博食品工业园雪津西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津啤酒（精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：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vol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9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雪津啤酒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涵江区百威英博食品工业园雪津西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啤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（酒精度：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%vo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8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佰泰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宁晋县苏家庄镇伍烈霍村村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3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乔麦郎食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于都县仙下乡国家电网正前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婆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2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太古可口可乐饮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小蓝经济开发区金沙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碧清爽柠檬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19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太古可口可乐饮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小蓝经济开发区金沙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碧清爽柠檬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6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辉达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区颜厝镇新社农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味果冻（葡萄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21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辉达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区颜厝镇新社农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香橙果冻（香橙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20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鸭肉（餐饮自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06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根香饭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（餐饮专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07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根香饭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太古可口可乐饮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小蓝经济开发区金沙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达橙味汽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7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太古可口可乐饮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小蓝经济开发区金沙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18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南昌）粮油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南新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4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文军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杞县裴村店乡屯庄村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好大辣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1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旺辉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平江县城关镇寺前工业小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干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90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好又多百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48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65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62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63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黄塘宗胜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黄塘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08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黄塘宗胜食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黄塘宗胜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黄塘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子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07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黄塘宗胜食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日福面粉工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淮南市凤台县桂集工业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苑人家牌大米（丝苗香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6172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幸福农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95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幸福农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鸭（餐饮自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96Z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幸福农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五湖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高新技术产业开发区金沙园三明市金盛发包装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间三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小吃蒸饺（手工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3608283993357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城陵矶新港区长江大道松阳湖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3608283993356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英杰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卫辉市后河镇后河专业园区英杰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枣粽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（熟制品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3608283993361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光商业连锁股份有限公司万安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英杰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卫辉市后河镇后河专业园区英杰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粽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（熟制品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3608283993361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光商业连锁股份有限公司万安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新干盐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新干县大洋洲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5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6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6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猪肉（餐饮自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5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饮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源城区中兴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打天然水饮品 日向夏橘风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6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6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六丰米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幽兰镇田坪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米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5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顺峰精制米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万安县宝山粮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主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8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7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家欣百货零售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伊利乳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8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劲道挂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53608283993358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金万福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5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耙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5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6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惠康超市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（苹果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家欣百货零售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芒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沃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家欣百货零售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线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7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耙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家欣百货零售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小许活鱼销售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曾氏鲜鱼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安发蔬菜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（王华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安发蔬菜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安发蔬菜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小许活鱼销售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曾氏鲜鱼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安发蔬菜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安发蔬菜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（王华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（王华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涧田乡光荣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台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天湖山蜂哥食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天湖山蜂哥食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安发蔬菜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家家乐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辣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天湖山蜂哥食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辣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7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家欣百货零售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（王华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农贸市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宝山乡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53608283993358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宝山乡天湖山蜂哥食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检测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๑</cp:lastModifiedBy>
  <cp:lastPrinted>2023-05-08T08:57:00Z</cp:lastPrinted>
  <dcterms:modified xsi:type="dcterms:W3CDTF">2025-06-26T0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DF31DE5454AAC137ED93D715C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0YmYzNjRmNzI4YmFkMWVlNmQ2N2FjOTI3MDA1YTQiLCJ1c2VySWQiOiIxMjMwNjEyNzg0In0=</vt:lpwstr>
  </property>
  <property fmtid="{D5CDD505-2E9C-101B-9397-08002B2CF9AE}" pid="5" name="commondata">
    <vt:lpwstr>commondata</vt:lpwstr>
  </property>
</Properties>
</file>