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一、菌落总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是指示性微生物指标，并非致病菌指标，主要用来评价食品清洁度。《食品安全国家标准 糕点、面包》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GB 7099-201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中规定，糕点中菌落总数的标准值为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n=5,c=2,m=10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vertAlign w:val="superscript"/>
          <w:lang w:val="en-US" w:eastAsia="zh-CN" w:bidi="ar-SA"/>
        </w:rPr>
        <w:t>4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,M=10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vertAlign w:val="superscript"/>
          <w:lang w:val="en-US" w:eastAsia="zh-CN" w:bidi="ar-SA"/>
        </w:rPr>
        <w:t>5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CFU/g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；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食品安全国家标准 蜜饯》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GB 14884-201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中规定，蜜饯类、凉果类、果脯类、话化类、果糕类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菌落总数的标准值为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n=5,c=2,m=10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M=10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vertAlign w:val="superscript"/>
          <w:lang w:val="en-US" w:eastAsia="zh-CN" w:bidi="ar-SA"/>
        </w:rPr>
        <w:t>4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CFU/g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；《食品安全国家标准 蜂蜜》（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GB 14963-2011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）中规定，蜂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中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菌落总数的最大限量值为</w:t>
      </w:r>
      <w:r>
        <w:rPr>
          <w:rFonts w:eastAsia="仿宋" w:cs="仿宋" w:ascii="仿宋" w:hAnsi="仿宋"/>
          <w:color w:val="000000"/>
          <w:spacing w:val="-6"/>
          <w:kern w:val="2"/>
          <w:sz w:val="28"/>
          <w:szCs w:val="28"/>
          <w:lang w:val="en-US" w:eastAsia="zh-CN" w:bidi="ar-SA"/>
        </w:rPr>
        <w:t>1000CFU/g</w:t>
      </w:r>
      <w:r>
        <w:rPr>
          <w:rFonts w:ascii="仿宋" w:hAnsi="仿宋" w:cs="仿宋" w:eastAsia="仿宋"/>
          <w:color w:val="000000"/>
          <w:spacing w:val="-6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超标的原因可能是个别企业所使用的原辅料初始菌数较高，又未按要求严格控制生产加工过程的卫生条件，或者包装材料清洗消毒不到位，还有可能与产品包装密封不严、储运和经营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二、吡虫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，内吸性杀虫剂，可层间传导，具有触杀和胃毒作用。容易被植物吸收，并在植物体内重新分配，有很好的根部内吸活性。防治刺吸式口器害虫，包括稻飞虱、叶飞虱、蚜虫、蓟马和粉虱。也可防治土壤害虫、白蚁和一些叮咬害虫，如稻水象甲和马铃薯甲虫。对线虫和螨没有活性。大鼠急性经口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LD50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约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50m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急性毒性分级为中等毒。属于烟碱类高效杀虫剂，作为错误的神递质与乙酰胆碱受体结合，干扰神经系统中起重要作用的乙酰胆碱的正常功能，使神经传输保持开放状态，引起异常兴奋。中毒症状为恶心、呕吐、头痛、乏力乏力、心跳过速等，严重者出现昏迷、呼吸衰竭。食用食品一般不会导致吡虫啉的急性中毒，但长期食用吡虫啉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三、噻虫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LD50&gt; 5000m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2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四、呋喃唑酮代谢物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是硝基呋喃类抗菌药，具有抗菌谱广等特点。对革兰阳性及阴性菌均有一定抗菌作用，包括沙门菌属、志贺菌属、大肠杆菌、肺炎克雷伯菌、肠杆菌属、金葡菌、粪肠球菌、化脓性链球菌、霍乱弧菌、弯曲菌属、拟杆菌属等，在一定浓度下对毛滴虫、贾第鞭毛虫也有活性。动物产品的呋喃唑酮代谢物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AOZ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）残留，一般不会导致对人体的急性毒性作用；长期大量摄入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AOZ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残留超标的食品，可能在人体内蓄积，引起恶心，呕吐、腹泻、头痛、头晕、药物热、皮疹、肛门瘙痒、哮喘、直立性低血压、低血糖、肺浸润等，偶可出现溶血性贫血、黄疸及多发性神经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五、咪鲜胺和咪鲜胺锰盐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，是一种广谱高效杀菌剂。大鼠急性经口毒性试验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LD5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为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600~2400mg/k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急性毒性分级标准为低毒级，一般只对皮肤、眼有刺激症状，经口中毒低，无中毒报道。相关研究未见遗传毒性和致癌性。少量的农药残留不会引起人体急性中毒，但长期食用咪鲜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5-06-12T08:45:14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1ZmVlMzNkMzU0MjNlYzI2ZDM1MmUyYjE2NTJmYTQiLCJ1c2VySWQiOiI4ODgyMjc1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