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生产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2205"/>
        <w:gridCol w:w="2925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临平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口非口力食品有限公司临平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萨姆味茶味固体饮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集茶香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东虹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东虹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塘栖法根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塘栖法根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桃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根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凯亚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西河村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凯亚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西河村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烤卤鸭脖（烤卤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称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厨缘（杭州）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厨缘（杭州）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凤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固形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火厨缘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望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望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荠菜猪肉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凯亚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西河村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凯亚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西河村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姓乐蛋制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姓乐蛋制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来蛋制品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镇三星村郎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来蛋制品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三星村郎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咸鸭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一春蛋品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镇三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横港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一春蛋品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三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咸鸭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涛瑶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望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望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蹄黑猪狮子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固形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维惠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维惠生物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草莓汁味香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迪嘉禾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迪嘉禾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芝麻麻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真记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真记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真记鸭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真记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真记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拌面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真记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真记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叉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迪嘉禾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迪嘉禾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芝麻麻薯生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思微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思微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工老面小笼包（鲜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咬不得餐饮配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二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咬不得餐饮配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厂房）一、二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拌海带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固形物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／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咬不得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咬不得餐饮配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二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咬不得餐饮配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厂房）一、二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固形物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／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咬不得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默（杭州）国际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默（杭州）国际贸易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品牛杂（非即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福记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程帆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程帆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缅甸黄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惇元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惇元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玉丸子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）／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榎屋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一潞宏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一潞宏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棍面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肆伙计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肆伙计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卤翅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称重计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三意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金三意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醋里几（非即食速冻调制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／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临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德临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碱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玖旺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大安村计家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玖旺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大安村计家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张包（速冻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即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成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莫记胖吖儿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大安村油车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莫记胖吖儿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大安村油车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肉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维京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维京生物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威夷果可可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维京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维京生物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黄油曲奇饼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亿客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柴家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亿客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柴家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伟顺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伟顺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唛铺贸易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麦道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唛铺贸易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麦道大厦负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瓜吐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/5/27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Administrator</cp:lastModifiedBy>
  <dcterms:modified xsi:type="dcterms:W3CDTF">2025-06-27T06:55:46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