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2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检验项目</w:t>
      </w:r>
    </w:p>
    <w:tbl>
      <w:tblPr>
        <w:tblW w:w="14922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069"/>
        <w:gridCol w:w="1101"/>
        <w:gridCol w:w="1066"/>
        <w:gridCol w:w="1073"/>
        <w:gridCol w:w="4136"/>
        <w:gridCol w:w="5909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调味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调味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火锅麻辣烫底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整顿办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2011]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《食品中可能违法添加的非食用物质和易滥用的食品添加剂品种名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五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罂粟碱、吗啡、可待因、那可丁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调味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调味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蘸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整顿办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2011]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《食品中可能违法添加的非食用物质和易滥用的食品添加剂品种名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五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罂粟碱、吗啡、可待因、那可丁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调味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调味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调味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苯甲酸及其钠盐（以苯甲酸计）、山梨酸及其钾盐（以山梨酸计）、脱氢乙酸及其钠盐（以脱氢乙酸计）、糖精钠（以糖精计）、甜蜜素（以环己基氨基磺酸计）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肉制品（自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熟肉制品（自制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酱卤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添加剂使用标准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GB 2762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整顿办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2011]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《食品中可能违法添加的非食用物质和易滥用的食品添加剂品种名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五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食品整治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2008]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《食品中可能违法添加的非食用物质和易滥用的食品添加剂品种名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一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铬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二甲基亚硝胺、苯甲酸及其钠盐（以苯甲酸计）、山梨酸及其钾盐（以山梨酸计）、脱氢乙酸及其钠盐（以脱氢乙酸计）、纳他霉素、防腐剂混合使用时各自用量占其最大使用量的比例之和、柠檬黄、日落黄、胭脂红、糖精钠（以糖精计）、氯霉素、酸性橙Ⅱ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肉制品（自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熟肉制品（自制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熏烧烤肉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添加剂使用标准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GB 2762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整顿办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2011]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《食品中可能违法添加的非食用物质和易滥用的食品添加剂品种名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五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芘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二甲基亚硝胺、苯甲酸及其钠盐（以苯甲酸计）、山梨酸及其钾盐（以山梨酸计）、纳他霉素、糖精钠（以糖精计）、柠檬黄、日落黄、胭脂红、氯霉素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凉菜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凉菜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非预包装即食食品微生物限量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脱氢乙酸及其钠盐（以脱氢乙酸计）、苯甲酸及其钠盐（以苯甲酸计）、山梨酸及其钾盐（以山梨酸计）、菌落总数、大肠埃希氏菌、沙门氏菌、金黄色葡萄球菌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面及其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米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米类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添加剂使用标准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非预包装即食食品微生物限量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GB 2762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菌落总数、大肠埃希氏菌、沙门氏菌、金黄色葡萄球菌、蜡样芽孢杆菌、二氧化硫残留量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面及其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米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非预包装即食食品微生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菌落总数、大肠埃希氏菌、沙门氏菌、金黄色葡萄球菌、蜡样芽孢杆菌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面及其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米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寿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非预包装即食食品微生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菌落总数、大肠埃希氏菌、沙门氏菌、金黄色葡萄球菌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面及其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麦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包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脱氢乙酸及其钠盐（以脱氢乙酸计）、苯甲酸及其钠盐（以苯甲酸计）、山梨酸及其钾盐（以山梨酸计）、糖精钠（以糖精计）、甜蜜素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面及其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麦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熟制面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非预包装即食食品微生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菌落总数、沙门氏菌、金黄色葡萄球菌、蜡样芽孢杆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面及其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麦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生制面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添加剂使用标准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GB 2762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苯甲酸及其钠盐（以苯甲酸计）、山梨酸及其钾盐（以山梨酸计）、脱氢乙酸及其钠盐（以脱氢乙酸计）、二氧化硫残留量、柠檬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面及其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麦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馒头花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脱氢乙酸及其钠盐（以脱氢乙酸计）、苯甲酸及其钠盐（以苯甲酸计）、山梨酸及其钾盐（以山梨酸计）、糖精钠（以糖精计）、甜蜜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面及其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麦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油饼油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铝的残留量（干样品，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Al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粮食加工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粮食加工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谷物粉类制成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生湿面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Q/MS 0001 S-202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《生湿面制品》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苯甲酸及其钠盐（以苯甲酸计）、山梨酸及其钾盐（以山梨酸计）、脱氢乙酸及其钠盐（以脱氢乙酸计）、二氧化硫残留量、柠檬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焙烤食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焙烤食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7099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糕点、面包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添加剂使用标准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GB 2762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酸价（以脂肪计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KO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、过氧化值（以脂肪计）、脱氢乙酸及其钠盐（以脱氢乙酸计）、苯甲酸及其钠盐（以苯甲酸计）、山梨酸及其钾盐（以山梨酸计）、糖精钠（以糖精计）、纳他霉素、三氯蔗糖、丙二醇、甜蜜素（以环己基氨基磺酸计）、安赛蜜、丙酸及其钠盐、钙盐（以丙酸计）、铝的残留量（干样品，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Al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水产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预制水产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生食动物性水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10136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动物性水产制品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GB 2762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线虫幼虫、绦虫裂头蚴、吸虫囊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粽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粽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粽子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苯甲酸及其钠盐（以苯甲酸计）、山梨酸及其钾盐（以山梨酸计）、脱氢乙酸及其钠盐（以脱氢乙酸计）、糖精钠（以糖精计）、甜蜜素（以环己基氨基磺酸计）、安赛蜜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令食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粽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苯甲酸及其钠盐（以苯甲酸计）、山梨酸及其钾盐（以山梨酸计）、脱氢乙酸及其钠盐（以脱氢乙酸计）、糖精钠（以糖精计）、甜蜜素（以环己基氨基磺酸计）、安赛蜜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饮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饮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果蔬汁类及其饮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添加剂使用标准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GB 2762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苯甲酸及其钠盐（以苯甲酸计）、山梨酸及其钾盐（以山梨酸计）、糖精钠（以糖精计）、甜蜜素（以环己基氨基磺酸计）、安赛蜜、合成着色剂（柠檬黄、日落黄、亮蓝、苋菜红、胭脂红）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饮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饮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奶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添加剂使用标准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GB 2762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苯甲酸及其钠盐（以苯甲酸计）、山梨酸及其钾盐（以山梨酸计）、糖精钠（以糖精计）、甜蜜素（以环己基氨基磺酸计）、合成着色剂（柠檬黄、日落黄、亮蓝、苋菜红、胭脂红）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饮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饮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饮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添加剂使用标准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GB 2762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苯甲酸及其钠盐（以苯甲酸计）、山梨酸及其钾盐（以山梨酸计）、糖精钠（以糖精计）、合成着色剂（柠檬黄、日落黄、亮蓝、苋菜红、胭脂红）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水产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熟制水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熟制水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非预包装即食食品微生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沙门氏菌、金黄色葡萄球菌、副溶血性弧菌</w:t>
            </w:r>
          </w:p>
        </w:tc>
      </w:tr>
      <w:tr>
        <w:trPr>
          <w:trHeight w:val="11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/T 419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绿色食品 稻米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无机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7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植物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53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花生油》、产品明示标准和质量要求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过氧化值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溶剂残留量、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8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535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大豆油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过氧化值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溶剂残留量、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1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植物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过氧化值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溶剂残留量、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乙基麦芽酚</w:t>
            </w:r>
          </w:p>
        </w:tc>
      </w:tr>
      <w:tr>
        <w:trPr>
          <w:trHeight w:val="20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17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酱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186-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酿造酱油》、产品明示标准和质量要求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基酸态氮、铵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占氨基酸态氮的百分比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菌群、对羟基苯甲酸酯类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羟基苯甲酸甲酯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羟基苯甲酸乙酯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对羟基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全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氮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三氯蔗糖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7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醋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19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醋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产品明示标准和质量要求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对羟基苯甲酸酯类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羟基苯甲酸甲酯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羟基苯甲酸乙酯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对羟基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三氯蔗糖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/T 10371-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鸡精调味料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/T 10415-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鸡粉调味料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呈味核苷酸二钠、大肠菌群、谷氨酸钠、菌落总数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赛蜜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8967-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谷氨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氨酸钠</w:t>
            </w:r>
          </w:p>
        </w:tc>
      </w:tr>
      <w:tr>
        <w:trPr>
          <w:trHeight w:val="1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6878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用盐碘含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21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用盐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干基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亚铁氰化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铁氰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亚铁氰根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5190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灭菌乳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卫生部、工业和信息化部、农业部、工商总局、质检总局公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《关于三聚氰胺在食品中的限量值的公告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二醇、蛋白质、非脂乳固体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三聚氰胺、商业无菌、酸度、脂肪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1637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用淀粉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、二氧化硫残留量、菌落总数、霉菌和酵母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馆自行消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4934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消毒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、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面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食品安全法》第三十八条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洛芬、地塞米松、对乙酰氨基酚、氯苯那敏、麻黄碱</w:t>
            </w:r>
          </w:p>
        </w:tc>
      </w:tr>
      <w:tr>
        <w:trPr>
          <w:trHeight w:val="8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蔬汁类及其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赛蜜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亮蓝、柠檬黄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日落黄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苋菜红、胭脂红</w:t>
            </w:r>
          </w:p>
        </w:tc>
      </w:tr>
      <w:tr>
        <w:trPr>
          <w:trHeight w:val="1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植物油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性组分、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OH)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菜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菜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S 44/00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非预包装即食食品微生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、金黄色葡萄球菌、菌落总数、沙门氏菌</w:t>
            </w:r>
          </w:p>
        </w:tc>
      </w:tr>
      <w:tr>
        <w:trPr>
          <w:trHeight w:val="8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1650.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兽药最大残留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1650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兽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克珠利、多西环素、氟苯尼考、甲硝唑、甲氧苄啶</w:t>
            </w:r>
          </w:p>
        </w:tc>
      </w:tr>
      <w:tr>
        <w:trPr>
          <w:trHeight w:val="1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07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、禽产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1650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兽药最大残留限量》、农业农村部公告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《食品动物中禁止使用的药品及其他化合物清单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、挥发性盐基氮、克伦特罗、莱克多巴胺、氯霉素、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吡虫啉、敌敌畏、毒死蜱、氧乐果、乙酰甲胺磷</w:t>
            </w:r>
          </w:p>
        </w:tc>
      </w:tr>
      <w:tr>
        <w:trPr>
          <w:trHeight w:val="8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吡虫啉、啶虫脒、毒死蜱、氟虫腈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氧乐果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吡虫啉、啶虫脒、毒死蜱</w:t>
            </w:r>
          </w:p>
        </w:tc>
      </w:tr>
      <w:tr>
        <w:trPr>
          <w:trHeight w:val="8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用莴苣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百菌清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灭蝇胺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乙酰甲胺磷</w:t>
            </w:r>
          </w:p>
        </w:tc>
      </w:tr>
      <w:tr>
        <w:trPr>
          <w:trHeight w:val="8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噻虫胺</w:t>
            </w:r>
          </w:p>
        </w:tc>
      </w:tr>
      <w:tr>
        <w:trPr>
          <w:trHeight w:val="8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唑醚菌酯、敌敌畏、毒死蜱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哒螨灵、敌敌畏、毒死蜱、腐霉利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、克百威、三唑酮、氧乐果</w:t>
            </w:r>
          </w:p>
        </w:tc>
      </w:tr>
      <w:tr>
        <w:trPr>
          <w:trHeight w:val="8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、克百威、氯氟氰菊酯和高效氯氟氰菊酯、咪鲜胺和咪鲜胺锰盐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涕灭威</w:t>
            </w:r>
          </w:p>
        </w:tc>
      </w:tr>
      <w:tr>
        <w:trPr>
          <w:trHeight w:val="8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、氟虫腈、甲拌磷、氯氟氰菊酯和高效氯氟氰菊酯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噻虫胺、乙酰甲胺磷</w:t>
            </w:r>
          </w:p>
        </w:tc>
      </w:tr>
      <w:tr>
        <w:trPr>
          <w:trHeight w:val="1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、敌敌畏、毒死蜱、二氧化硫残留量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噻虫胺、噻虫嗪、氧乐果</w:t>
            </w:r>
          </w:p>
        </w:tc>
      </w:tr>
      <w:tr>
        <w:trPr>
          <w:trHeight w:val="8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、氟虫腈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克百威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1650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兽药最大残留限量》、农业农村部公告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《食品动物中禁止使用的药品及其他化合物清单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、呋喃唑酮代谢物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孔雀石绿、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啶虫脒、毒死蜱、甲拌磷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、橘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钠盐、阿维菌素、苯醚甲环唑、丙溴磷、毒死蜱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醚甲环唑、吡虫啉、多菌灵、氟环唑、甲拌磷、噻虫胺、噻虫嗪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虫腈、甲胺磷、克百威、氧乐果、乙酰甲胺磷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焙烤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焙烤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7099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糕点、面包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7099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糕点、面包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麻辣烫底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可待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吗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那可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罂粟碱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蘸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可待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吗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那可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罂粟碱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果及籽类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果及籽类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真菌毒素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面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花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饺馄饨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饼油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制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植物油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极性组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酸价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亮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柠檬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日落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苋菜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胭脂红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二氧化硫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喹啉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柠檬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日落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淀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赤藓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靛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二氧化硫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喹啉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亮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柠檬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日落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酸性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苋菜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新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胭脂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诱惑红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黄酱、沙拉酱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二氧化钛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、麻辣烫底料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可待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吗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那可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罂粟碱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安赛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SB/T 10371-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鸡精调味料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呈味核苷酸二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大肠菌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谷氨酸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菌落总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安赛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二氧化硫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可待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吗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那可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苏丹红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苏丹红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苏丹红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苏丹红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罂粟碱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蚝油、虾油、鱼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10133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水产调味品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/T 21999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蚝油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氨基酸态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大肠菌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菌落总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液体调味料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产品明示标准和质量要求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菌落总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柠檬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日落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胭脂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诱惑红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料酒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SB/T 10416-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调味料酒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氨基酸态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氮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17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酱油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/T 18186-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酿造酱油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产品明示标准和质量要求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氨基酸态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铵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占氨基酸态氮的百分比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大肠菌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对羟基苯甲酸酯类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对羟基苯甲酸甲酯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对羟基苯甲酸乙酯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对羟基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菌落总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全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氮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醋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19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醋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/T 18187-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酿造食醋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产品明示标准和质量要求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不挥发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乳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对羟基苯甲酸酯类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对羟基苯甲酸甲酯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对羟基苯甲酸乙酯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对羟基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菌落总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总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6878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用盐碘含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21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用盐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氯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干基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亚铁氰化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亚铁氰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亚铁氰根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总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8967-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谷氨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谷氨酸钠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香辛料调味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二氧化硫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亮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柠檬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日落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苋菜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胭脂红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产品明示标准和质量要求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过氧化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二氧化硫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柠檬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日落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无机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柠檬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日落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二氧化硫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二氧化硫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柠檬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5190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灭菌乳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卫生部、工业和信息化部、农业部、工商总局、质检总局公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号《关于三聚氰胺在食品中的限量值的公告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丙二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蛋白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非脂乳固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三聚氰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商业无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酸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脂肪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07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畜、禽产品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31650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兽药最大残留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农业农村部公告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号《食品动物中禁止使用的药品及其他化合物清单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恩诺沙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挥发性盐基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克伦特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莱克多巴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氯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禽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07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畜、禽产品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31650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兽药最大残留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农业农村部公告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号《食品动物中禁止使用的药品及其他化合物清单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多西环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恩诺沙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呋喃唑酮代谢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挥发性盐基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甲氧苄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尼卡巴嗪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毒死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氟虫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甲拌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氯氟氰菊酯和高效氯氟氰菊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噻虫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乙酰甲胺磷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吡虫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敌敌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毒死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二氧化硫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噻虫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噻虫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氧乐果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毒死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甲拌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甲基对硫磷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毒死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氟虫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克百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阿维菌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哒螨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敌敌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毒死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腐霉利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氟虫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克百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三唑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氧乐果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氟虫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克百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三唑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氧乐果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醚甲环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啶虫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毒死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氟虫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甲拌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吡唑醚菌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敌敌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毒死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毒死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噻虫胺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阿维菌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吡虫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敌敌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毒死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氧乐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乙酰甲胺磷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阿维菌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吡虫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啶虫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毒死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氟虫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氧乐果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阿维菌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吡虫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啶虫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毒死蜱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吡虫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啶虫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毒死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氟虫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甲拌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联苯菊酯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毒死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甲胺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甲基异柳磷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31650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兽药最大残留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农业农村部公告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号《食品动物中禁止使用的药品及其他化合物清单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呋喃唑酮代谢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氟苯尼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氯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无机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31650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兽药最大残留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农业农村部公告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号《食品动物中禁止使用的药品及其他化合物清单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恩诺沙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呋喃唑酮代谢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氯霉素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31650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兽药最大残留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农业农村部公告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号《食品动物中禁止使用的药品及其他化合物清单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恩诺沙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呋喃唑酮代谢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孔雀石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水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31650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兽药最大残留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农业农村部公告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号《食品动物中禁止使用的药品及其他化合物清单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恩诺沙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呋喃唑酮代谢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氯霉素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、橘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滴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滴钠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阿维菌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醚甲环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丙溴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毒死蜱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多菌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克百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联苯菊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氯唑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水胺硫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乙螨唑</w:t>
            </w:r>
          </w:p>
        </w:tc>
      </w:tr>
      <w:tr>
        <w:trPr>
          <w:trHeight w:val="1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瓜果类水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瓜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克百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烯酰吗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氧乐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乙酰甲胺磷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醚甲环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吡虫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多菌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氟环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甲拌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噻虫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噻虫嗪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吡虫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敌敌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毒死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多菌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克百威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敌敌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啶虫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毒死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甲拌磷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31650.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种兽药最大残留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31650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兽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地克珠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多西环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氟苯尼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甲硝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甲氧苄啶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植物油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产品明示标准和质量要求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过氧化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溶剂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TBHQ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植物油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过氧化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溶剂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TBHQ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植物油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添加剂使用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真菌毒素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食品安全国家标准 食品中污染物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B/T 1911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《玉米油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过氧化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TBHQ)</w:t>
            </w:r>
          </w:p>
        </w:tc>
      </w:tr>
      <w:tr>
        <w:trPr>
          <w:trHeight w:val="12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腌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N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植物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过氧化值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、溶剂残留量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乙基麦芽酚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明示标准和质量要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植物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535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大豆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过氧化值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、溶剂残留量、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过氧化值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、溶剂残留量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53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花生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植物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过氧化值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、溶剂残留量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植物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过氧化值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糖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糖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冰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35883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冰糖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3104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糖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蔗糖分、还原糖分、色值、螨、二氧化硫残留量、干燥失重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砂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317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白砂糖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3104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糖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蔗糖分、还原糖分、色值、螨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总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无机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碱性嫩黄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二氧化硫残留量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21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用盐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6878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用盐碘含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氯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干基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总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亚铁氰化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铁氰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亚铁氰根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钠食用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钠食用盐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钠食用盐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21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用盐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6878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用盐碘含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</w:tr>
      <w:tr>
        <w:trPr>
          <w:trHeight w:val="1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8186-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酿造酱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氨基酸态氮、全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氮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铵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占氨基酸态氮的百分比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对羟基苯甲酸酯类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羟基苯甲酸甲酯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羟基苯甲酸乙酯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对羟基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三氯蔗糖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醋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8187-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酿造食醋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19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醋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不挥发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乳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对羟基苯甲酸酯类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羟基苯甲酸甲酯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羟基苯甲酸乙酯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对羟基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三氯蔗糖、总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香辛料调味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B/T 10371-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鸡精调味料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氨酸钠、呈味核苷酸二钠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无机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淀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淀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31637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用淀粉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霉菌和酵母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淡水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农村部公告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动物中禁止使用的药品及其他化合物清单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31650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兽药最大残留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33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鲜、冻动物性水产品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雀石绿、氯霉素、呋喃唑酮代谢物、恩诺沙星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挥发性盐基氮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水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农业农村部公告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动物中禁止使用的药品及其他化合物清单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31650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兽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氯霉素、呋喃唑酮代谢物、恩诺沙星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农村部公告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动物中禁止使用的药品及其他化合物清单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31650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兽药最大残留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呋喃唑酮代谢物、恩诺沙星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贝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贝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农业农村部公告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动物中禁止使用的药品及其他化合物清单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31650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兽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无机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多氯联苯、氯霉素、氟苯尼考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水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农业农村部公告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动物中禁止使用的药品及其他化合物清单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31650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兽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二氧化硫残留量、氯霉素、呋喃唑酮代谢物、恩诺沙星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淡水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农业农村部公告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动物中禁止使用的药品及其他化合物清单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31650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兽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氯霉素、呋喃唑酮代谢物、恩诺沙星、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柑、橘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丙溴磷、三唑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滴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滴钠盐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萝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敌敌畏、甲胺磷、甲基对硫磷、乐果、毒死蜱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氯氰菊酯和高效氯氰菊酯、甲拌磷、甲胺磷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火龙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氟虫腈、甲胺磷、克百威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蔬菜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毒死蜱、敌敌畏、乐果、甲胺磷、甲基对硫磷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敌敌畏、毒死蜱、六六六、乙酰甲胺磷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番茄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敌敌畏、毒死蜱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31650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兽药最大残留限量》、农业农村部公告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动物中禁止使用的药品及其他化合物清单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31650.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兽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硝唑、氯霉素、氟苯尼考、恩诺沙星、沙拉沙星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蔬菜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麦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维菌素、吡虫啉、甲氨基阿维菌素苯甲酸盐、三氯杀螨醇</w:t>
            </w:r>
          </w:p>
        </w:tc>
      </w:tr>
      <w:tr>
        <w:trPr>
          <w:trHeight w:val="1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阿维菌素、吡虫啉、敌敌畏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维菌素、乐果、倍硫磷、乙酰甲胺磷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菜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吡虫啉、啶虫脒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洋葱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氧乐果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阿维菌素、啶虫脒、毒死蜱、氟虫腈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农村部公告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动物中禁止使用的药品及其他化合物清单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克伦特罗、莱克多巴胺、沙丁胺醇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用莴苣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菌清、毒死蜱、氟虫腈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禽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07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、禽产品》、农业农村部公告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动物中禁止使用的药品及其他化合物清单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31650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兽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挥发性盐基氮、呋喃唑酮代谢物、氯霉素、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恩诺沙星、甲氧苄啶、多西环素、尼卡巴嗪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苹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敌敌畏、啶虫脒、毒死蜱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梨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吡虫啉、敌敌畏、毒死蜱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面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麦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焙烤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焙烤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糕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馆自行消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4934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消毒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肠菌群、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坚果及籽类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坚果及籽类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面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米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S 44/00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非预包装即食食品微生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菌落总数、沙门氏菌、大肠埃希氏菌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菜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菜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S 44/00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非预包装即食食品微生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菌落总数、大肠埃希氏菌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卤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S 44/00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非预包装即食食品微生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肠埃希氏菌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胭脂红、氯霉素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熏烧烤肉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甲基亚硝胺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炸肉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S 44/00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非预包装即食食品微生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157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植物油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极性组分、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KOH)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制水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制水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S 44/00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非预包装即食食品微生物限量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溶血性弧菌、沙门氏菌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9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58:00Z</dcterms:created>
  <dc:creator>SDWM</dc:creator>
  <dc:description/>
  <dc:language>en-US</dc:language>
  <cp:lastModifiedBy>BB</cp:lastModifiedBy>
  <cp:lastPrinted>2018-11-23T01:25:00Z</cp:lastPrinted>
  <dcterms:modified xsi:type="dcterms:W3CDTF">2025-06-20T09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6175BBA844FF8C951427588CC60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