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253" w:leader="none"/>
        </w:tabs>
        <w:spacing w:lineRule="exact" w:line="586" w:before="280" w:after="0"/>
        <w:ind w:hanging="0"/>
        <w:jc w:val="both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3</w:t>
      </w:r>
    </w:p>
    <w:p>
      <w:pPr>
        <w:pStyle w:val="Style15"/>
        <w:widowControl/>
        <w:tabs>
          <w:tab w:val="clear" w:pos="420"/>
          <w:tab w:val="left" w:pos="253" w:leader="none"/>
        </w:tabs>
        <w:spacing w:lineRule="exact" w:line="640" w:before="280" w:after="0"/>
        <w:ind w:hanging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不合格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检验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项目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150"/>
        <w:ind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吡唑醚菌酯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吡唑醚菌酯，是具有保护、治疗和传导作用的杀菌剂。食用食品一般不会导致吡唑醚菌酯的急性中毒，但长期食用吡唑醚菌酯超标的食品，对人体健康也有一定影响。根据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吡唑醚菌酯在芒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芒果中吡唑醚菌酯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毒死蜱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毒死蜱在茄果类蔬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线椒（辣椒）中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联苯菊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苯菊酯，触杀和胃毒作用。对多种叶面害虫有效，包括鞘翅目、双翅目、异翅亚目、同翅目、鳞翅目和直翅目害虫；对某些种类的螨虫也有效。适用作物包括谷物、柑橘、棉花、果树、葡萄、观赏植物和蔬菜。食用食品一般不会导致联苯菊酯的急性中毒，但长期食用联苯菊酯超标的食品，对人体健康也有一定影响。根据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的规定，联苯菊酯在柑橘类水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春见粑粑柑中联苯菊酯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噻虫胺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噻虫胺，烟碱类杀虫剂，具有触杀、胃毒作用，具有根内吸活性和层间传导性。食用食品一般不会导致噻虫胺的急性中毒，但长期食用噻虫胺超标的食品，对人体健康也有一定影响。《食品安全国家标准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噻虫胺在辣椒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辣椒中噻虫胺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三唑磷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唑磷，具有触杀和胃毒作用的有机磷类广谱性杀虫、杀螨剂，无内吸性，但会深度渗入植物组织。食用食品一般不会导致三唑磷的急性中毒，但长期食用三唑磷超标的食品，对人体健康也有一定影响。根据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的规定，三唑磷在柑橘类水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沙糖桔中三唑磷超标的原因，可能是为控制病情不遵守休药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氧乐果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氧乐果是一种广谱高效的内吸性有机磷农药，有良好的触杀和胃毒作用。食用食品一般不会导致氧乐果的急性中毒，但长期食用氧乐果超标的食品，对人体健康也有一定影响。《食品安全国家标准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氧乐果在辣椒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小米椒（辣椒）中氧乐果超标的原因，可能是农民对使用农药的安全间隔期不了解，从而违规使用或滥用农药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铅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Pb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)</w:t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铅是最常见的重金属污染物，是一种严重危害人体健康的重金属元素，可在人体内蓄积。长期摄入铅含量超标的食品，会对血液系统、神经系统产生损害。《食品安全国家标准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2762—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姜中的最大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姜中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超标的原因，可能是在生长过程中富集了环境中铅元素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2.3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28:00Z</dcterms:created>
  <dc:creator>蓝伊</dc:creator>
  <dc:description/>
  <dc:language>en-US</dc:language>
  <cp:lastModifiedBy>唐晓霞</cp:lastModifiedBy>
  <dcterms:modified xsi:type="dcterms:W3CDTF">2025-05-26T15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CBA08780484897645E24C0830964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