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eastAsia="zh-CN"/>
        </w:rPr>
        <w:t>重庆市万州区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5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重庆市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万州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区市场监督管理局组织抽检食用农产品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、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粮食加工品、食用油、油脂及其制品等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5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53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重庆市万州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局</w:t>
      </w:r>
    </w:p>
    <w:p>
      <w:pPr>
        <w:pStyle w:val="Normal"/>
        <w:ind w:firstLine="4800"/>
        <w:rPr/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54Z</dcterms:created>
  <dc:creator>Administrator</dc:creator>
  <dc:description/>
  <dc:language>en-US</dc:language>
  <cp:lastModifiedBy>Administrator</cp:lastModifiedBy>
  <dcterms:modified xsi:type="dcterms:W3CDTF">2025-06-20T01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354B70444AB0B5AE5363DED480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2NWQyNzE4YmVkNzc4ZDgwZjg2NzIxZTg5MDNiNDEifQ==</vt:lpwstr>
  </property>
  <property fmtid="{D5CDD505-2E9C-101B-9397-08002B2CF9AE}" pid="5" name="commondata">
    <vt:lpwstr>commondata</vt:lpwstr>
  </property>
</Properties>
</file>