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黑体" w:hAnsi="黑体" w:eastAsia="黑体" w:cs="仿宋_GB2312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 w:before="0" w:after="0"/>
        <w:ind w:right="0"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菌落总数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食品中大肠菌群超标的原因，可能是产品所用原料、包装受到污染；也可能是生产加工过程的卫生条件控制不严格等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>纳他霉素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他霉素是一种天然、广谱、高效安全的酵母菌及霉菌等丝状真菌抑制剂，它不仅能够抑制真菌，还能防止真菌毒素的产生。纳他霉素对人体无害，很难被人体消化道吸收，而且微生物很难对其产生抗性，同时因为其溶解度很低等特点，通常用于食品的表面防腐。造成纳他霉素超标的原因可能是个别企业为防止食品腐败变质，超量使用了该防腐剂，或者其对使用的复配食品添加剂计算不准确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邵志</cp:lastModifiedBy>
  <dcterms:modified xsi:type="dcterms:W3CDTF">2025-06-17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2BBFD997A4E03B95A21EEFE4799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wOTk5NzY5MGFhMWJiZDMxZWRiMDJhNjk5OTc3MmQiLCJ1c2VySWQiOiI3NDgxNzk3ODMifQ==</vt:lpwstr>
  </property>
  <property fmtid="{D5CDD505-2E9C-101B-9397-08002B2CF9AE}" pid="5" name="commondata">
    <vt:lpwstr>commondata</vt:lpwstr>
  </property>
</Properties>
</file>