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b/>
          <w:bCs w:val="false"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山药中咪鲜胺和咪鲜胺锰盐的最大残留限量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噻虫胺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蕉中的最大残留限量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再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辣椒中的最大残留限量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噻虫胺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蕉中的最大残留限量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吡唑醚菌酯是甲氧基丙烯酸酯类杀菌剂，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吡唑醚菌酯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芒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吡唑醚菌酯残留量超标的原因，可能是为快速控制虫害，加大用药量或未遵守采摘间隔期规定，致使上市销售的产品中残留量超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二氧化硫残留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氧化硫是国内外允许使用的一种食品添加剂，在食品工业中发挥着护色、防腐、漂白和抗氧化的作用。如在食品加工过程中，利用二氧化硫和亚硫酸盐类的氧化性，能有效地抑制食品加工过程中的非酶褐变；利用其还原性和漂白性，也可作为防腐剂，抑制霉菌和细菌的生长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明确规定了二氧化硫残留量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龙眼中限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5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合格原因是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家为了延长保质期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31650.1-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种兽药最大残留限量》中规定，恩诺沙星在家禽和其他动物肌肉中的最大残留限量值均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鸡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氧苄啶为抗菌增效剂，常与磺胺类药物一起使用。长期食用甲氧苄啶超标的食品，可能会引起恶心、呕吐等症状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31650.1-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种兽药最大残留限量》中规定，甲氧苄啶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鸡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μ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鸡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甲氧苄啶残留量超标的原因，可能是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产蛋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" w:hAnsi="Times New Roman" w:eastAsia="楷体_GB2312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44Z</dcterms:created>
  <dc:creator>Lenovo</dc:creator>
  <dc:description/>
  <dc:language>en-US</dc:language>
  <cp:lastModifiedBy>王慧君</cp:lastModifiedBy>
  <dcterms:modified xsi:type="dcterms:W3CDTF">2025-06-12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02622E954CB2A23E4ACAC4631D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kNjVkNmJlNmRiZGY1NDE4ZjU4ODE2NmIzNjdmZDgiLCJ1c2VySWQiOiI0NDE1NDgwMDkifQ==</vt:lpwstr>
  </property>
  <property fmtid="{D5CDD505-2E9C-101B-9397-08002B2CF9AE}" pid="5" name="commondata">
    <vt:lpwstr>commondata</vt:lpwstr>
  </property>
</Properties>
</file>