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  <w:lang w:eastAsia="zh-CN"/>
        </w:rPr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一、联苯菊酯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苯菊酯，是一种杀虫谱广、作用迅速，在土壤中不移动，对环境较为安全，残效期较长的拟除虫菊酯类杀虫剂。具有触杀、胃毒作用，无内吸、熏蒸作用。长期接触可能对人体神经、生殖及免疫系统等产生危害。《食品安全国家标准 食品中农药最大残留限量》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 2763—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中规定，三月桔中联苯菊酯残留限量为不得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05mg/k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三月桔中联苯菊酯超标的原因，可能是果农对农药使用量和安全间隔期不了解，或者希望迅速达到杀虫效果，从而有意无意地违规使用或滥用农药。</w:t>
      </w:r>
    </w:p>
    <w:p>
      <w:pPr>
        <w:pStyle w:val="2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Before1">
    <w:name w:val="before1"/>
    <w:basedOn w:val="Style12"/>
    <w:qFormat/>
    <w:rPr/>
  </w:style>
  <w:style w:type="character" w:styleId="Before">
    <w:name w:val="before"/>
    <w:basedOn w:val="Style12"/>
    <w:qFormat/>
    <w:rPr/>
  </w:style>
  <w:style w:type="character" w:styleId="Before2">
    <w:name w:val="before2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4">
    <w:name w:val="before4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7">
    <w:name w:val="before7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Imgbgcover">
    <w:name w:val="img_bg_cover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3">
    <w:name w:val="bef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小土逗</cp:lastModifiedBy>
  <cp:lastPrinted>2022-02-28T16:03:00Z</cp:lastPrinted>
  <dcterms:modified xsi:type="dcterms:W3CDTF">2025-05-30T07:40:5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DZlMzUwZGM1MGI3MDM1OGM2YWY2MTE3NjBlMmNlNDMiLCJ1c2VySWQiOiI1MTk2MDg5ODYifQ==</vt:lpwstr>
  </property>
  <property fmtid="{D5CDD505-2E9C-101B-9397-08002B2CF9AE}" pid="6" name="commondata">
    <vt:lpwstr>commondata</vt:lpwstr>
  </property>
</Properties>
</file>