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抽检小常识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及消费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噻虫胺在芹菜中的最大残留限量值为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bookmarkStart w:id="0" w:name="_Hlk194395936"/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咪鲜胺和咪鲜胺锰盐</w:t>
      </w:r>
      <w:bookmarkEnd w:id="0"/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属于咪唑类杀菌剂，用于防治山药、苹果树、柑橘的炭疽病；在山药的种植过程中，使用咪鲜胺防治山药的落叶和枯萎；山药收获后储存过程中使用咪鲜胺处理防止山药腐烂，以达到保鲜效果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GB 2763-2021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山药中咪鲜胺和咪鲜胺锰盐最大残留限量为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0.3mg/k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使用大肠菌群超标的餐饮具可能导致交叉污染，加速食物腐败，破坏营养成分。</w:t>
      </w:r>
      <w:r>
        <w:rPr>
          <w:rFonts w:ascii="Arial;DejaVu Sans" w:hAnsi="Arial;DejaVu Sans" w:cs="Arial;DejaVu Sans" w:eastAsia="Arial;DejaVu San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GB 14934—2016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餐（饮）具中不得检出大肠菌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  <w:r>
        <w:rPr>
          <w:rStyle w:val="StrongEmphasis"/>
          <w:rFonts w:ascii="Arial;DejaVu Sans" w:hAnsi="Arial;DejaVu Sans" w:cs="Arial;DejaVu Sans" w:eastAsia="Arial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GB 2763—2021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吡唑醚菌酯在芒果中的最大残留限量值为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0.05mg/k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1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方正书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27:00Z</dcterms:created>
  <dc:creator>quanshuyan</dc:creator>
  <dc:description/>
  <dc:language>en-US</dc:language>
  <cp:lastModifiedBy>user</cp:lastModifiedBy>
  <cp:lastPrinted>2025-06-05T23:25:00Z</cp:lastPrinted>
  <dcterms:modified xsi:type="dcterms:W3CDTF">2025-06-06T15:1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BEB1B42804CBF8B0BD7B302C072EC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WY0MzA4ZDUzMDVhODA1OWM4ZTkzYTQ3YTVlMTg4YjYiLCJ1c2VySWQiOiI3NDc0NDQ5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