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</w:t>
      </w:r>
      <w:r>
        <w:rPr>
          <w:rFonts w:ascii="宋体" w:hAnsi="宋体" w:cs="宋体"/>
          <w:sz w:val="32"/>
          <w:szCs w:val="32"/>
          <w:lang w:eastAsia="zh-CN"/>
        </w:rPr>
        <w:t>件</w:t>
      </w:r>
      <w:r>
        <w:rPr>
          <w:rFonts w:cs="宋体" w:ascii="宋体" w:hAnsi="宋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餐饮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0-202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蔬菜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2556-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豆芽卫生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3.1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,4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滴丁酸钠盐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农药最大残留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3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农药最大残留限量》、国家食品药品监督管理总局 农业部 国家卫生和计划生育委员会关于豆芽生产过程中禁止使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苄基腺嘌呤等物质的公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(2015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第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氯苯氧乙酸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氯苯氧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苄基腺嘌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6-BA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阿维菌素、百菌清、倍硫磷、苯醚甲环唑、吡虫啉、吡唑醚菌酯、敌敌畏、啶虫脒、毒死蜱、多菌灵、二甲戊灵、二氧化硫残留量、氟虫腈、氟氯氰菊酯和高效氟氯氰菊酯、腐霉利、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甲氨基阿维菌素苯甲酸盐、甲胺磷、甲拌磷、甲基异柳磷、腈菌唑、克百威、乐果、六六六、氯氟氰菊酯和高效氯氟氰菊酯、氯氰菊酯和高效氯氰菊酯、氯唑磷、咪鲜胺和咪鲜胺锰盐、灭蝇胺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噻虫胺、噻虫嗪、三氯杀螨醇、三唑磷、水胺硫磷、烯酰吗啉、辛硫磷、亚硫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O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氧乐果、乙酰甲胺磷、总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水产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31650.1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兽药最大残留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31650-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兽药最大残留限量》、农业农村部公告 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食品动物中禁止使用的药品及其他化合物清单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地西泮、恩诺沙星、呋喃妥因代谢物、呋喃西林代谢物、呋喃唑酮代谢物、氟苯尼考、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磺胺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甲硝唑、甲氧苄啶、孔雀石绿、氯霉素、诺氟沙星、培氟沙星、沙拉沙星、氧氟沙星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水果类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3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农药最大残留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,4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滴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,4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滴钠盐、百菌清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醚甲环唑、吡虫啉、吡唑醚菌酯、丙溴磷、狄氏剂、敌敌畏、毒死蜱、多菌灵、氟虫腈、氟唑菌酰胺、甲拌磷、腈苯唑、克百威、联苯肼酯、联苯菊酯、氯氟氰菊酯和高效氯氟氰菊酯、氯唑磷、噻虫胺、噻虫嗪、噻唑膦、三氯蔗糖、三唑磷、杀扑磷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水胺硫磷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烯唑醇、氧乐果、乙酰甲胺磷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;Arial Unicode MS" w:hAnsi="方正小标宋简体;Arial Unicode MS" w:eastAsia="方正小标宋简体;Arial Unicode MS" w:cs="方正小标宋简体;Arial Unicode MS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21:34:00Z</dcterms:created>
  <dc:creator>你</dc:creator>
  <dc:description/>
  <dc:language>en-US</dc:language>
  <cp:lastModifiedBy>鱼淼</cp:lastModifiedBy>
  <dcterms:modified xsi:type="dcterms:W3CDTF">2025-06-03T02:55:4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899CAE728428AB9D56043AADF59B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hhYzcyODJjZmZjOTg2ZTdlNDQyNTExYTU0MzJhZjkiLCJ1c2VySWQiOiIyODQ3MTg4MDYifQ==</vt:lpwstr>
  </property>
  <property fmtid="{D5CDD505-2E9C-101B-9397-08002B2CF9AE}" pid="5" name="commondata">
    <vt:lpwstr>commondata</vt:lpwstr>
  </property>
</Properties>
</file>