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童鞋产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质量市级监督抽查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近期，漯河市市场监督管理局对本市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销售的童鞋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产品质量进行了监督抽查。本次共抽查产品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批次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经检验，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全部合格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本次监督抽查依据相关产品国家标准及明示的企业标准要求，对以下项目进行了检验：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帮底剥离强度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成鞋耐折性能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外底耐磨性能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游离或可部分水解的甲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;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  <w:szCs w:val="24"/>
        </w:rPr>
        <w:t>2025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  <w:szCs w:val="24"/>
        </w:rPr>
        <w:t>童鞋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  <w:szCs w:val="24"/>
        </w:rPr>
        <w:t xml:space="preserve">产品质量监督抽查所检项目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  <w:szCs w:val="24"/>
          <w:u w:val="single"/>
        </w:rPr>
        <w:t>符合</w:t>
      </w:r>
      <w:r>
        <w:rPr>
          <w:rFonts w:eastAsia="仿宋_GB2312;微软雅黑"/>
        </w:rPr>
        <w:t xml:space="preserve"> </w:t>
      </w:r>
      <w:r>
        <w:rPr/>
        <w:t>相关标准的产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40"/>
        <w:gridCol w:w="1386"/>
        <w:gridCol w:w="1747"/>
        <w:gridCol w:w="1420"/>
        <w:gridCol w:w="2198"/>
      </w:tblGrid>
      <w:tr>
        <w:trPr>
          <w:trHeight w:val="19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商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批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Y</w:t>
            </w:r>
            <w:r>
              <w:rPr/>
              <w:t>（</w:t>
            </w:r>
            <w:r>
              <w:rPr/>
              <w:t>ZA</w:t>
            </w:r>
            <w:r>
              <w:rPr/>
              <w:t>）</w:t>
            </w:r>
            <w:r>
              <w:rPr/>
              <w:t>-4507</w:t>
            </w:r>
            <w:r>
              <w:rPr/>
              <w:t>型休闲运动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检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备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颍县浩畅服装店（个体工商户）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运动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检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、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 xml:space="preserve">32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备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郾城区佟宁童鞋店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篮球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检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备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颍县超冠服装店（个体工商户）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震跑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检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备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颍县飞骏服装店（个体工商户）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健型综训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检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备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临颍县鸿顺服装店（个体工商户）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检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、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 xml:space="preserve">29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备：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漯河市郾城区爱森嘉尔鞋业店（个体工商户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重点提示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剥离强度是衡量童鞋产品质量的一个重要标准，剥离强度较低的鞋类就更容易开胶。耐磨性能衡量鞋底材料的抗磨损性能，不耐磨的鞋子在使用过程中容易造成鞋底磨损、变形，一方面导致鞋底不平，脚底受力不均，对腿部和腰部的支撑力量不同，造成走路不稳，容易儿童跌倒。另一方面，鞋底磨损过度，使得鞋底的花纹纹路变浅，与地面的摩擦系数变小，也容易滑倒。特别对于小朋友运动量较大，这危害可能更容易发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成品鞋耐折是指鞋子经过一定的次数弯曲后，不出现整体破损或断裂的能力。这是衡量童鞋质量的重要指标之一。一双优质的鞋子应该经得起适当的弯曲和扭曲，而不会损坏或断裂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甲醛是一种无色、有刺激性的有害气体，常用于染色和免烫等工艺中。如果鞋子中的甲醛含量超标，会对皮肤产生刺激性作用，导致皮肤发红、发痒、起水泡等症状。长期接触还可能引起湿疹、接触性皮炎等皮肤病，严重的还会引起呼吸系统及神经系统疾病。</w:t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1:00Z</dcterms:created>
  <dc:creator>Anonymous</dc:creator>
  <dc:description/>
  <cp:keywords/>
  <dc:language>en-US</dc:language>
  <cp:lastModifiedBy>Administrator</cp:lastModifiedBy>
  <dcterms:modified xsi:type="dcterms:W3CDTF">2025-05-26T07:47:00Z</dcterms:modified>
  <cp:revision>12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C04E80A7641729B0CCC51ED3451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A0M2Y0NTIwNTVjNjhhNjYwY2NhMDIzNDlmNmYyZjgiLCJ1c2VySWQiOiI3NDk4Nzk4MjMifQ==</vt:lpwstr>
  </property>
  <property fmtid="{D5CDD505-2E9C-101B-9397-08002B2CF9AE}" pid="5" name="commondata">
    <vt:lpwstr>commondata</vt:lpwstr>
  </property>
</Properties>
</file>