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柠檬黄、新红、苋菜红、靛蓝、胭脂红、日落黄、诱惑红、亮蓝、酸性红、喹啉黄、赤藓红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醚甲环唑、戊唑醇、氧乐果、吡唑醚菌酯、噻虫胺、乙酰甲胺磷、吡虫啉、噻虫嗪、噻嗪酮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多菌灵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环唑、毒死蜱、甲拌磷、甲基异柳磷、克百威、氯氟氰菊酯和高效氯氟氰菊酯、三唑磷、水胺硫磷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孔雀石绿、氯霉素、呋喃唑酮代谢物、呋喃西林代谢物、呋喃妥因代谢物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恩诺沙星、氟苯尼考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咪鲜胺和咪鲜胺锰盐、涕灭威、阿维菌素、敌敌畏、二甲戊灵、氟虫腈、腐霉利、甲胺磷、乐果、六六六、氯氰菊酯和高效氯氰菊酯、三氯杀螨醇、辛硫磷、腈苯唑、联苯菊酯、烯唑醇、百菌清、噻唑膦、氟唑菌酰胺、氯唑磷、二氧化硫残留量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34:00Z</dcterms:created>
  <dc:creator>你</dc:creator>
  <dc:description/>
  <dc:language>en-US</dc:language>
  <cp:lastModifiedBy>王润</cp:lastModifiedBy>
  <dcterms:modified xsi:type="dcterms:W3CDTF">2025-06-03T01:21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6DBED8E84A138CE288F9AFEB302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VlMzdjMmJkMWFhM2RjNmMxNjUxOTgxYTJhMTg2OWMiLCJ1c2VySWQiOiI0NDQ4MjQzMTIifQ==</vt:lpwstr>
  </property>
  <property fmtid="{D5CDD505-2E9C-101B-9397-08002B2CF9AE}" pid="5" name="commondata">
    <vt:lpwstr>commondata</vt:lpwstr>
  </property>
</Properties>
</file>