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四川省医疗器械飞行检查结果统计表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87"/>
        <w:gridCol w:w="3188"/>
        <w:gridCol w:w="1400"/>
        <w:gridCol w:w="2162"/>
        <w:gridCol w:w="1317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检查单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措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成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太合生物材料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嘉美冠牙科技术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口口齿科技术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明科技开发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美创卓尔医疗科技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贝施美生物科技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新兴内窥镜科技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并恢复生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东美众科技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维美医疗器械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悠佳齿业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顺庆区艺美义齿加工中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金优达医疗器械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鸿政博恩口腔科技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美益达医疗科技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蓉康世圣药业有限责任公司新都分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吉泰医疗器械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友邦企业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康宁医用器材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兰医疗科技（四川）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康达卫生材料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并恢复生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耀隆医疗器械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普什医疗科技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琦医疗科技有限责任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纳科技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世纪医用高分子制品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并恢复生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稳健利康医疗用品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乾宁医疗器械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双钻科技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福奇林医疗器械有限责任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景宏药械第三方仓储物流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同昌冷链医药物流有限责任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明亮眼镜有限责任公司泸定县分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鼎康医疗器械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元市药业有限责任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鑫西华口腔整形医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妇幼保健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附属医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嘉慧妇产医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中心医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第五人民医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中心医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人民医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3:17Z</dcterms:created>
  <dc:creator>user</dc:creator>
  <dc:description/>
  <dc:language>en-US</dc:language>
  <cp:lastModifiedBy>黄光顺</cp:lastModifiedBy>
  <dcterms:modified xsi:type="dcterms:W3CDTF">2025-05-20T11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