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吡唑醚菌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bookmarkStart w:id="0" w:name="OLE_LINK4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吡唑醚菌酯</w:t>
      </w:r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是具有保护、治疗和传导作用的杀菌剂。根据《食品安全国家标准 食品中农药最大残留限量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规定，吡唑醚菌酯在芒果中最大残留量不得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食用食品一般不会导致吡唑醚菌酯的急性中毒，但长期食用吡唑醚菌酯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噻虫嗪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bookmarkStart w:id="1" w:name="OLE_LINK5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噻虫嗪</w:t>
      </w:r>
      <w:bookmarkEnd w:id="1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是具有触杀、胃毒和内吸作用的杀虫剂。《食品安全国家标准 食品中农药最大残留限量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中规定，</w:t>
      </w:r>
      <w:bookmarkStart w:id="2" w:name="OLE_LINK6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木瓜中噻虫嗪的最大残留限量值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01mg/kg</w:t>
      </w:r>
      <w:bookmarkEnd w:id="2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香蕉中噻虫嗪的最大残留限量值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食用食品一般不会导致噻虫嗪的急性中毒，但长期食用噻虫嗪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噻虫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噻虫胺是烟碱类杀虫剂，具有触杀、胃毒作用，具有根内吸活性和层间传导性。《食品安全国家标准 食品中农药最大残留限量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中规定</w:t>
      </w:r>
      <w:bookmarkStart w:id="3" w:name="OLE_LINK1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木瓜中噻虫胺的最大残留限量值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01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bookmarkEnd w:id="3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芒果中噻虫胺的</w:t>
      </w:r>
      <w:bookmarkStart w:id="4" w:name="OLE_LINK7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最大残留</w:t>
      </w:r>
      <w:bookmarkEnd w:id="4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限量值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04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食用食品一般不会导致噻虫胺的急性中毒，但长期食用噻虫胺超标的食品，对人体健康也有一定影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二氧化硫残留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氧化硫、焦亚硫酸钾、亚硫酸钠是食品加工中常用的漂白剂和防腐剂，使用后产生二氧化硫残留。《食品安全国家标准 食品添加剂使用标准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中规定，龙眼中二氧化硫残留量不得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05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bookmarkStart w:id="5" w:name="OLE_LINK3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噻嗪酮</w:t>
      </w:r>
      <w:bookmarkEnd w:id="5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bookmarkStart w:id="6" w:name="OLE_LINK2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噻嗪酮</w:t>
      </w:r>
      <w:bookmarkEnd w:id="6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属昆虫生长调节剂类杀虫剂，主要应用于农田、果园、蔬菜园等农业生产中，长期使用能造成农药在作物上的残留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规定，芒果中噻嗪酮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最大残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限量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1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芒果中噻嗪酮超标可能为种植者未严格按照标准规定用量使用农药，或者未严格落实使用后安全间隔期有关规定而导致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食用食品一般不会导致噻嗪酮的急性中毒，但长期食用噻嗪酮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应用广泛。柠檬黄基本无毒，不在体内贮积，绝大部分以原形排出体外；但是如果长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摄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也存在健康风险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粮食加工品中不得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粮食加工面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能是生产企业为改善产品色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七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啶虫脒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啶虫脒是一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内吸性杀虫剂，具有层间传导活性和触杀、胃毒作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《食品安全国家标准 食品中农药最大残留限量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中规定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辣椒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中啶虫脒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啶虫脒残留量超标的原因，可能是为快速控制虫害，加大用药量或未遵守采摘间隔期规定，致使上市销售的产品中残留量超标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食用食品一般不会导致啶虫脒的急性中毒，但长期食用啶虫脒超标的食品，对人体健康也有一定影响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angSong_GB2312">
    <w:altName w:val="仿宋_GB2312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567"/>
    </w:pPr>
    <w:rPr>
      <w:szCs w:val="21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</dc:creator>
  <dc:description/>
  <dc:language>en-US</dc:language>
  <cp:lastModifiedBy>夏鑫淼</cp:lastModifiedBy>
  <cp:lastPrinted>2020-10-27T17:12:00Z</cp:lastPrinted>
  <dcterms:modified xsi:type="dcterms:W3CDTF">2025-05-06T08:19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DB5CA8FD9453FBAC83009B8EB507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