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ind w:left="420" w:firstLine="640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铝的残留量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干样品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,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Al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含铝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aluminium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食品添加剂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比如钾明矾、铵明矾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可用作膨松剂、稳定剂。按标准使用含铝食品添加剂不会对健康造成危害，但长期过量摄入铝可能与儿童智力发育障碍、软骨病、骨质疏松等疾病有关。铝残留量超标的原因可能是个别生产经营企业为增加产品口感，在生产加工过程中超限量、超范围使用含铝添加剂，或者其使用的复配添加剂中铝含量过高，还可能是生产经营企业使用的原料受环境原因，天然含有较高含量的铝本底所致。根据我国《食品安全国家标准食品添加剂使用标准》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规定，明矾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硫酸铝钾或硫酸铝铵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不得用于发酵面制品，但可以在油条等油炸面制品制作过程中使用。使用应遵循《食品安全国家标准食品添加剂使用标准》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及《关于批准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β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一半乳糖苷酶为食品添加剂新品种等的公告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2015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》的规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二、不挥发酸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以乳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不挥发酸是食醋中总酸的一种，以乳酸为主，可以使食醋的酸味绵长，柔软可口。《酿造食醋》（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GB/T 18187-2000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）中规定，食醋中的不挥发酸（以乳酸计）应不少于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0.50g/100mL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。不挥发酸含量不足，在一定程度上会影响食醋的口感和风味，不合格的原因可能是生产加工过程中发酵工艺控制不当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5-05-14T17:10:00Z</cp:lastPrinted>
  <dcterms:modified xsi:type="dcterms:W3CDTF">2025-05-14T09:13:1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