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次检验项目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计）、苯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α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谷物加工品抽检项目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酵面制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项目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括苯甲酸及其钠盐（以苯甲酸计）、山梨酸及其钾盐（以山梨酸计）、脱氢乙酸及其钠盐（以脱氢乙酸计）、糖精钠（以糖精计）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及产品明示标准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菜籽油抽检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酸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花生油抽检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酸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α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晓琴</cp:lastModifiedBy>
  <dcterms:modified xsi:type="dcterms:W3CDTF">2025-05-14T02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5C7923CD4C8FB0C0B3A4268E83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JkMWJlY2IxZGViNGQ3NDAwNzkyNzFiOGQ5NGMwNDMiLCJ1c2VySWQiOiI1MDU4MjA5MTQifQ==</vt:lpwstr>
  </property>
  <property fmtid="{D5CDD505-2E9C-101B-9397-08002B2CF9AE}" pid="5" name="commondata">
    <vt:lpwstr>commondata</vt:lpwstr>
  </property>
</Properties>
</file>