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、豆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、豆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b/>
          <w:bCs/>
          <w:color w:val="000000"/>
          <w:spacing w:val="-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pacing w:val="-12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中规定，淀粉及淀粉制品中不得使用二氧化硫。淀粉及淀粉制品中检出二氧化硫残留量的原因，可能是生产企业为提高产品色泽而超范围使用二氧化硫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是一种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5-08T07:17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