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方正小标宋简体"/>
          <w:spacing w:val="-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方正小标宋简体"/>
          <w:spacing w:val="-12"/>
          <w:sz w:val="44"/>
          <w:szCs w:val="44"/>
        </w:rPr>
      </w:pPr>
      <w:r>
        <w:rPr>
          <w:rFonts w:eastAsia="方正小标宋简体"/>
          <w:spacing w:val="-12"/>
          <w:sz w:val="44"/>
          <w:szCs w:val="44"/>
        </w:rPr>
        <w:t>部分不合格项目</w:t>
      </w:r>
      <w:r>
        <w:rPr>
          <w:rFonts w:eastAsia="方正小标宋简体"/>
          <w:spacing w:val="-12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2"/>
          <w:sz w:val="44"/>
          <w:szCs w:val="44"/>
        </w:rPr>
        <w:t>小知识</w:t>
      </w:r>
    </w:p>
    <w:p>
      <w:pPr>
        <w:pStyle w:val="Style12"/>
        <w:rPr>
          <w:rFonts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/>
          <w:spacing w:val="-12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联苯菊酯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联苯菊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一种杀虫谱广、作用迅速，在土壤中不移动，对环境较为安全，残效期较长的拟除虫菊酯类杀虫剂。具有触杀、胃毒作用，无内吸、熏蒸作用。长期接触可能对人体神经、生殖及免疫系统等产生危害。急性中毒症状为头痛、头晕、恶心、呕吐、胸闷、乏力、双手颤抖、心律不齐等，严重者深度昏迷或休克。食用食品一般不会导致联苯菊酯的急性中毒，但长期食用联苯菊酯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3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二氧化硫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氧化硫是食品加工中常用的漂白剂和防腐剂，进入人体内后最终转化为硫酸盐并随尿液排出体外。少量二氧化硫进入人体不会对身体带来健康危害，但若过量食用会引起如恶心、呕吐等胃肠道反应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二氧化硫不符合标准的原因可能有，个别生产者使用劣质原料以降低成本，其后为了提高产品色泽超量使用二氧化硫；也有可能是使用时不计量或计量不准确；还有可能是为增加香辛料的保质期，防止霉变生虫，违规对其进行二氧化硫熏蒸或添加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Times New Roman"/>
      <w:color w:val="000000"/>
      <w:sz w:val="24"/>
      <w:u w:val="none" w:color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Times New Roman"/>
      <w:sz w:val="24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等线" w:hAnsi="等线" w:eastAsia="宋体" w:cs="Times New Roman"/>
      <w:color w:val="000000"/>
      <w:kern w:val="2"/>
      <w:sz w:val="24"/>
      <w:szCs w:val="22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color w:val="000000"/>
      <w:sz w:val="24"/>
      <w:szCs w:val="32"/>
      <w:u w:val="none" w:color="000000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spacing w:before="0" w:after="120"/>
      <w:ind w:left="144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0:00Z</dcterms:created>
  <dc:creator>tracy</dc:creator>
  <dc:description/>
  <dc:language>en-US</dc:language>
  <cp:lastModifiedBy>tracy</cp:lastModifiedBy>
  <dcterms:modified xsi:type="dcterms:W3CDTF">2025-04-30T05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46699DA04258AD8F5C34870BF80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lYjM4M2JkMzU4Y2EwYTI5YzRlODEzNDI0NmJkMWIiLCJ1c2VySWQiOiI0NDY5MDY2NjIifQ==</vt:lpwstr>
  </property>
  <property fmtid="{D5CDD505-2E9C-101B-9397-08002B2CF9AE}" pid="5" name="commondata">
    <vt:lpwstr>commondata</vt:lpwstr>
  </property>
</Properties>
</file>