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3"/>
        <w:gridCol w:w="1950"/>
        <w:gridCol w:w="3180"/>
        <w:gridCol w:w="3225"/>
        <w:gridCol w:w="1110"/>
        <w:gridCol w:w="1177"/>
        <w:gridCol w:w="773"/>
        <w:gridCol w:w="1327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宏畔小学卫家埭校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宏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7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宏畔小学卫家埭校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宏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平衡盐（加碘食用盐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0-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第二中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雕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宏畔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芥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太太乐福赐特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嘉定区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第二幼儿园（五杭幼儿园）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泾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太乐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超山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超丁村坝儿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中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绿海制盐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舟山市岱山县高亭镇海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第三幼儿园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晒海盐（加碘食用盐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0-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第一幼儿园明智园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朱家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0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羊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舟山远东海盐制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（浙江）自由贸易试验区舟山市定海区舟山港综合保税区通关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艺嘉幼儿园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兴旺村运河丽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细海盐（加碘食用盐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5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第三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三官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雕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味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镇第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苑村学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大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第一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乐苑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稽山绍兴酒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柯桥湖塘街道杨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第二幼儿园鹿溪园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鹿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加饭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5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稽山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9-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第三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南苑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小学五杭校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繁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0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羊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8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树兰未来学校（广济校区）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南苑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博陆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育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亭趾实验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亭趾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太乐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诚浩佳浓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平湖市新仓镇新衙线中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运河第一幼儿园费庄分园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费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第一幼儿园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0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羊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塘南中心小学塘北校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塘北村铁点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第二幼儿园塘北园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塘北村铁点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塘栖职业高级中学广济校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西小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第一幼儿园大运河园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杏鲍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临平第三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顺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临平第五中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盐东兴盐化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定远盐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树兰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杭州市临平区东湖街道星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制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康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树兰实验学校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星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塘栖中学分校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香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超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龙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绿海制盐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舟山市岱山县高亭镇海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玉架山幼儿园新洲路园区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晒海盐（加碘食用盐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0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育才实验小学教育集团望山小学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望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味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29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Administrator</cp:lastModifiedBy>
  <dcterms:modified xsi:type="dcterms:W3CDTF">2025-04-24T07:01:27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0C84713348269795C5C858B6B65C</vt:lpwstr>
  </property>
  <property fmtid="{D5CDD505-2E9C-101B-9397-08002B2CF9AE}" pid="3" name="KSOProductBuildVer">
    <vt:lpwstr>2052-9.1.0.53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