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tLeast" w:line="578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一、热负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热负荷是指燃料在燃烧器中燃烧时单位时间内所释放的热量。燃气灶具热负荷的大小是由主燃烧器的形式、燃气种类等因素决定的，是衡量燃烧器性能的重要技术参数。每台灶出厂前都表明该灶的额定热负荷，供使用者参考，标准规定燃气灶具实际热负荷与额定热负荷的偏差应该在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±10%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以内。热负荷正偏差大，一则导致燃气消耗量大，不节能环保，二则容易燃烧不充分干烟气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CO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α=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）超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tLeast" w:line="578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燃气导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为确保燃气灶具与燃气连接安全、紧固、规范，标准对燃气灶具的导管结构和尺寸做出了明确规定。不少企业为降低成本，在燃气导管处偷工减料，不按标准要求冲压尺寸。该项不符合标准要求易引发燃气泄漏，从而引发火灾或一氧化碳中毒等安全事故，造成人员伤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tLeast" w:line="578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标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国家标准对家用燃气灶具产品的标志与包装有着明确的规定，其中标志的内容应包括：名称和型号、使用燃气类别代号或适用地区、额定燃气供气压力、额定热负荷、制造厂名称、制造年、月或代号等信息。标志信息不全的，消费者在选用、安装灶具时，可能存在气源配置、热负荷不正确等错误，造成安全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78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4"/>
    <w:qFormat/>
    <w:rPr>
      <w:rFonts w:ascii="Wingdings 2" w:hAnsi="Wingdings 2" w:eastAsia="Wingdings 2" w:cs="Wingdings 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08:00Z</dcterms:created>
  <dc:creator>nim2</dc:creator>
  <dc:description/>
  <dc:language>en-US</dc:language>
  <cp:lastModifiedBy>阿黑</cp:lastModifiedBy>
  <cp:lastPrinted>2023-07-30T14:12:00Z</cp:lastPrinted>
  <dcterms:modified xsi:type="dcterms:W3CDTF">2025-04-16T02:36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8C6E373E416BBCD1DA951FD7109B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