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不合格项目说明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可触及的塑料件中邻苯二甲酸酯增塑剂的限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 21027-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学生用品的安全通用要求》标准规定，可触及的塑料件中邻苯二甲酸酯增塑剂的限量中，邻苯二甲酸二己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DEHP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邻苯二甲酸二丁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DBP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邻苯二甲酸丁苄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BBP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三种邻苯二甲酸酯总含量应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0mg/k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对于单一样品的单一材料的取样量不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m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时予以豁免。邻苯二甲酸主要用于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聚氯乙烯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材料，可使聚氯乙烯由硬塑胶变为有弹性的塑胶，起到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增塑剂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作用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如果增塑剂长期暴露，对人体内分泌系统、神经系统造成危害，也可能增加患呼吸道疾病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宋体" w:hAnsi="宋体" w:eastAsia="仿宋_GB2312" w:cs="宋体"/>
          <w:color w:val="404040"/>
          <w:sz w:val="32"/>
          <w:szCs w:val="32"/>
        </w:rPr>
      </w:pPr>
      <w:r>
        <w:rPr>
          <w:rFonts w:eastAsia="仿宋_GB2312" w:cs="宋体" w:ascii="宋体" w:hAnsi="宋体"/>
          <w:color w:val="40404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858;&#27695;&#20057;&#28911;/1688898?fromModule=lemma_inlink" TargetMode="External"/><Relationship Id="rId3" Type="http://schemas.openxmlformats.org/officeDocument/2006/relationships/hyperlink" Target="https://baike.baidu.com/item/&#22686;&#22609;&#21058;/3588661?fromModule=lemma_in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8:00Z</dcterms:created>
  <dc:creator>LHXYZ</dc:creator>
  <dc:description/>
  <dc:language>en-US</dc:language>
  <cp:lastModifiedBy>阿黑</cp:lastModifiedBy>
  <cp:lastPrinted>2024-10-17T15:16:00Z</cp:lastPrinted>
  <dcterms:modified xsi:type="dcterms:W3CDTF">2025-04-16T02:44:09Z</dcterms:modified>
  <cp:revision>2</cp:revision>
  <dc:subject/>
  <dc:title>北京市学生用品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8BC8BF43C4A758ABD958E654918D6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