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糖果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73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糖精钠（以糖精计）、相同色泽着色剂混合使用时各自用量占其最大使用量的比例之和、二氧化硫残留量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茶叶、水果、食用植物油中三氯杀螨醇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5009.1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茶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农药及相关化学品残留量的测定 液相色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3200.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草甘膦、吡虫啉、乙酰甲胺磷、联苯菊酯、灭多威、三氯杀螨醇、氰戊菊酯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氰戊菊酯、甲拌磷、克百威、水胺硫磷、氧乐果、毒死蜱、啶虫脒、多菌灵、茚虫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《食品安全国家标准 食品微生物学检验 霉菌和酵母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二氧化硫残留量、糖精钠（以糖精计）、甜蜜素（以环己基氨基磺酸计）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三氯蔗糖（蔗糖素）的测》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散装即食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豆制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《食品安全国家标准 食品中水分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钙、铁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生物素、磷、碘、钾、水分、不溶性膳食纤维、脲酶活性定性测定、菌落总数、大肠菌群、沙门氏菌、二十二碳六烯酸、花生四烯酸、金黄色葡萄球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总砷及无机砷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铬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 明胶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67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铬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铅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总砷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过氧化物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3-25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MmU5ZWY1M2U0Yjc3NDk5MDJjNDVkMGVjYzUwNGIiLCJ1c2VySWQiOiI0MDU0MTg5MzUifQ==</vt:lpwstr>
  </property>
  <property fmtid="{D5CDD505-2E9C-101B-9397-08002B2CF9AE}" pid="5" name="commondata">
    <vt:lpwstr>commondata</vt:lpwstr>
  </property>
</Properties>
</file>