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食动物性水产品（自制）检验项目包括铝的残留量（以即食海蜇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酱腌菜（自制）检验项目包括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动物中禁止使用的药品及其他化合物清单》（农业农村部公告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 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及公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B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百菌清、除虫脲、氯氟氰菊酯和高效氯氟氰菊酯、氯氰菊酯和高效氯氰菊酯、咪鲜胺和咪鲜胺锰盐、丙环唑、毒死蜱、甲拌磷、甲基异柳磷、噻虫嗪、三唑磷、水胺硫磷、戊唑醇、氧乐果、阿维菌素、敌敌畏、多菌灵、二甲戊灵、氟虫腈、腐霉利、甲胺磷、克百威、乐果、六六六、辛硫磷、乙酰甲胺磷、吡虫啉、啶虫脒、联苯菊酯、灭线磷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氨基阿维菌素苯甲酸盐、苯醚甲环唑、腈菌唑、噻虫胺、三氯杀螨醇、灭多威、吡唑醚菌酯、烯酰吗啉、倍硫磷、杀扑磷、霜霉威和霜霉威盐酸盐、哒螨灵、灭蝇胺、氯唑磷、二氧化硫残留量、甲基对硫磷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类检测项目包括敌敌畏、毒死蜱、甲拌磷、克百威、氧乐果、三氯杀螨醇、吡虫啉、多菌灵、氯氟氰菊酯和高效氯氟氰菊酯、水胺硫磷、咪鲜胺和咪鲜胺锰盐、噻虫嗪、乙螨唑、氟虫腈、糖精钠（以糖精计）、苯醚甲环唑、甲胺磷、溴氰菊酯、噻虫胺、丙溴磷、联苯菊酯、氯唑磷、三唑磷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钠盐、狄氏剂、杀扑磷、己唑醇、氯氰菊酯和高效氯氰菊酯、霜霉威和霜霉威盐酸盐、氯吡脲、阿维菌素、烯酰吗啉、戊菌唑、乙酰甲胺磷、脱氢乙酸及其钠盐（以脱氢乙酸计）、苯甲酸及其钠盐（以苯甲酸计）、山梨酸及其钾盐（以山梨酸计）、三氯蔗糖、甜蜜素（以环己基氨基磺酸计）、戊唑醇、氰戊菊酯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吡唑醚菌酯、腈苯唑、氟环唑、烯唑醇、百菌清、噻唑膦、噻嗪酮、除虫脲、氰霜唑、氟吗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淡水鱼检验项目包括氯霉素、孔雀石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孔雀石绿和隐色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呋喃唑酮代谢物、呋喃西林代谢物、呋喃它酮代谢物、呋喃妥因代谢物、地西泮、诺氟沙星、氧氟沙星、培氟沙星、洛美沙星、甲砜霉素、氟苯尼考（以氟苯尼考和氟苯尼考胺之和计）、恩诺沙星（以恩诺沙星和环丙沙星之和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（总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霉素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水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氯霉素、孔雀石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孔雀石绿和隐色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呋喃唑酮代谢物、呋喃西林代谢物、呋喃它酮代谢物、呋喃妥因代谢物、地西泮、诺氟沙星、氧氟沙星、培氟沙星、洛美沙星、甲砜霉素、氟苯尼考（以氟苯尼考和氟苯尼考胺之和计）、恩诺沙星（以恩诺沙星和环丙沙星之和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（总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霉素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淡水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氯霉素、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孔雀石绿和隐色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呋喃唑酮代谢物、呋喃西林代谢物、呋喃它酮代谢物、呋喃妥因代谢物、地西泮、诺氟沙星、氧氟沙星、培氟沙星、洛美沙星、氟苯尼考（以氟苯尼考和氟苯尼考胺之和计）、恩诺沙星（以恩诺沙星和环丙沙星之和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（总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霉素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贝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氯霉素、孔雀石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孔雀石绿和隐色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呋喃唑酮代谢物、呋喃西林代谢物、呋喃它酮代谢物、呋喃妥因代谢物、地西泮、诺氟沙星、氧氟沙星、培氟沙星、洛美沙星、氟苯尼考、恩诺沙星（以恩诺沙星和环丙沙星之和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（总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水产品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霉素、孔雀石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孔雀石绿和隐色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呋喃唑酮代谢物、呋喃西林代谢物、呋喃它酮代谢物、呋喃妥因代谢物、地西泮、诺氟沙星、氧氟沙星、培氟沙星、洛美沙星、氟苯尼考、恩诺沙星（以恩诺沙星和环丙沙星之和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（总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4:00Z</dcterms:created>
  <dc:creator>sps</dc:creator>
  <dc:description/>
  <dc:language>en-US</dc:language>
  <cp:lastModifiedBy>付志贤</cp:lastModifiedBy>
  <cp:lastPrinted>2018-07-06T02:53:00Z</cp:lastPrinted>
  <dcterms:modified xsi:type="dcterms:W3CDTF">2025-04-27T15:41:3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7CFA4F8B490B9E6FC6A8CDCC3B7A</vt:lpwstr>
  </property>
  <property fmtid="{D5CDD505-2E9C-101B-9397-08002B2CF9AE}" pid="3" name="KSOProductBuildVer">
    <vt:lpwstr>2052-11.8.2.12024</vt:lpwstr>
  </property>
</Properties>
</file>