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</w:rPr>
        <w:t>名单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1"/>
        <w:gridCol w:w="1653"/>
        <w:gridCol w:w="1469"/>
        <w:gridCol w:w="1865"/>
        <w:gridCol w:w="1692"/>
        <w:gridCol w:w="1260"/>
        <w:gridCol w:w="1920"/>
        <w:gridCol w:w="1248"/>
        <w:gridCol w:w="960"/>
      </w:tblGrid>
      <w:tr>
        <w:trPr>
          <w:tblHeader w:val="true"/>
          <w:trHeight w:val="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广济医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贝莱卫材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cm×9.5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菌平面耳挂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240502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芜湖市场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罩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生产企业否认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城市力康大药房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天蓬实业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菌平面挂耳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17.5cm×9.5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24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宣城市场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罩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5-04-28T07:25:2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