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</w:t>
      </w:r>
      <w:r>
        <w:rPr>
          <w:rFonts w:cs="Times New Roman" w:eastAsia="黑体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噻虫胺属新烟碱类杀虫剂，具有内吸性、触杀和胃毒作用，对蚜虫、斑潜蝇</w:t>
      </w:r>
      <w:r>
        <w:rPr>
          <w:rFonts w:cs="Times New Roman" w:eastAsia="仿宋"/>
          <w:sz w:val="32"/>
          <w:szCs w:val="32"/>
          <w:lang w:eastAsia="zh-CN"/>
        </w:rPr>
        <w:t>、姜蛆</w:t>
      </w:r>
      <w:r>
        <w:rPr>
          <w:rFonts w:cs="Times New Roman" w:eastAsia="仿宋"/>
          <w:sz w:val="32"/>
          <w:szCs w:val="32"/>
        </w:rPr>
        <w:t>等有较好防效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噻虫胺在</w:t>
      </w:r>
      <w:r>
        <w:rPr>
          <w:rFonts w:cs="Times New Roman" w:eastAsia="仿宋"/>
          <w:sz w:val="32"/>
          <w:szCs w:val="32"/>
          <w:lang w:val="en-US" w:eastAsia="zh-CN"/>
        </w:rPr>
        <w:t>姜</w:t>
      </w:r>
      <w:r>
        <w:rPr>
          <w:rFonts w:cs="Times New Roman" w:eastAsia="仿宋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  <w:lang w:val="en-US" w:eastAsia="zh-CN"/>
        </w:rPr>
        <w:t>0.2</w:t>
      </w:r>
      <w:r>
        <w:rPr>
          <w:rFonts w:eastAsia="仿宋" w:cs="Times New Roman"/>
          <w:sz w:val="32"/>
          <w:szCs w:val="32"/>
        </w:rPr>
        <w:t>mg/kg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cs="Times New Roman" w:eastAsia="仿宋"/>
          <w:sz w:val="32"/>
          <w:szCs w:val="32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噻虫嗪</w:t>
      </w:r>
    </w:p>
    <w:p>
      <w:pPr>
        <w:pStyle w:val="Contents1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嗪是新烟碱类杀虫剂，具有杀虫谱广，活性高，传导性强，毒性低等特点，既可以叶面喷雾，也可以进行种子处理、灌根和土壤处理，施药后能迅速被植株的根、茎、叶吸收，并传导到植株的各部位，达到快速杀虫的目的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规定，噻虫嗪在姜中的最大残留限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噻虫嗪超标的原因，可能是为快速控制虫害加大用药量，或未遵守采摘间隔期规定，致使上市销售时产品中的药物残留量未降解至标准限量以下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恩诺沙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316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恩诺沙星在猪肉中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四、磺胺类（总量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磺胺类（总量）是人工合成的广谱抑菌药，对大多数革兰氏阳性和革兰氏阴性细菌有效。对于治疗禽类球虫病和鸡白细胞虫病疗效较好。长期食用磺胺类药物残留超标的食品，可能在人体内蓄积，进而对人体机能产生危害，还可能引起过敏反应和耐药性菌株的产生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GB 316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）中规定，磺胺类药物在所有食品动物的肌肉中最大残留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00   μ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猪肉肉中磺胺类（总量）超标的原因，可能是在养殖过程中为快速控制疫病，养殖户违规加大用药量或不遵守休药期规定，致使产品上市销售时药物残留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清风子</cp:lastModifiedBy>
  <cp:lastPrinted>2021-12-16T23:03:00Z</cp:lastPrinted>
  <dcterms:modified xsi:type="dcterms:W3CDTF">2025-04-09T01:14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EB2156C4E739F0C95C84D28D9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ZjJlMTQ0YWQ0OTlhNTNlZGNhOGQ2NTE1OTMzNDAiLCJ1c2VySWQiOiIxMjgyNjgwMDAwIn0=</vt:lpwstr>
  </property>
  <property fmtid="{D5CDD505-2E9C-101B-9397-08002B2CF9AE}" pid="5" name="commondata">
    <vt:lpwstr>commondata</vt:lpwstr>
  </property>
</Properties>
</file>