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卫生微生物学检验 大肠菌群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4789.3-20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水分、酸价（以脂肪计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过氧化值（以脂肪计）、菌落总数、大肠菌群、霉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冷冻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甜蜜素（以环己基氨基磺酸计）、糖精钠（以糖精计）、安赛蜜、三氯蔗糖、菌落总数、大肠菌群、沙门氏菌、单核细胞增生李斯特氏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zzz</cp:lastModifiedBy>
  <dcterms:modified xsi:type="dcterms:W3CDTF">2025-02-25T1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Mjc3NWY3NmY1YzQ1N2UyZjU5ZTYzNWI3MDg2MjIiLCJ1c2VySWQiOiIzMDQyNzI0ODcifQ==</vt:lpwstr>
  </property>
  <property fmtid="{D5CDD505-2E9C-101B-9397-08002B2CF9AE}" pid="5" name="commondata">
    <vt:lpwstr>commondata</vt:lpwstr>
  </property>
</Properties>
</file>