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安市市场监督管理局</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86</w:t>
      </w:r>
      <w:r>
        <w:rPr>
          <w:rFonts w:ascii="方正小标宋简体" w:hAnsi="方正小标宋简体" w:cs="方正小标宋简体" w:eastAsia="方正小标宋简体"/>
          <w:sz w:val="44"/>
          <w:szCs w:val="44"/>
        </w:rPr>
        <w:t>批次食品安全监督</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信息的</w:t>
      </w:r>
      <w:r>
        <w:rPr>
          <w:rFonts w:ascii="方正小标宋简体" w:hAnsi="方正小标宋简体" w:cs="方正小标宋简体" w:eastAsia="方正小标宋简体"/>
          <w:sz w:val="44"/>
          <w:szCs w:val="44"/>
          <w:lang w:val="en-US" w:eastAsia="zh-CN"/>
        </w:rPr>
        <w:t>通告</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rPr>
        <w:t>近期，海安市市场监督管理局根据《中华人民共和国食品安全法》《食品安全抽样检验管理办法》等规定</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w:t>
      </w:r>
      <w:r>
        <w:rPr>
          <w:rFonts w:ascii="仿宋_GB2312" w:hAnsi="仿宋_GB2312" w:cs="Times New Roman" w:eastAsia="仿宋_GB2312"/>
          <w:color w:val="333333"/>
          <w:sz w:val="32"/>
          <w:szCs w:val="32"/>
          <w:lang w:val="en-US" w:eastAsia="zh-CN"/>
        </w:rPr>
        <w:t>开展</w:t>
      </w:r>
      <w:r>
        <w:rPr>
          <w:rFonts w:ascii="仿宋_GB2312" w:hAnsi="仿宋_GB2312" w:cs="Times New Roman" w:eastAsia="仿宋_GB2312"/>
          <w:color w:val="333333"/>
          <w:sz w:val="32"/>
          <w:szCs w:val="32"/>
        </w:rPr>
        <w:t>食品安全监</w:t>
      </w:r>
      <w:r>
        <w:rPr>
          <w:rFonts w:ascii="仿宋_GB2312" w:hAnsi="仿宋_GB2312" w:cs="Times New Roman" w:eastAsia="仿宋_GB2312"/>
          <w:color w:val="333333"/>
          <w:sz w:val="32"/>
          <w:szCs w:val="32"/>
        </w:rPr>
        <w:t>督抽检</w:t>
      </w:r>
      <w:r>
        <w:rPr>
          <w:rFonts w:eastAsia="仿宋_GB2312" w:cs="Times New Roman" w:ascii="仿宋_GB2312" w:hAnsi="仿宋_GB2312"/>
          <w:color w:val="333333"/>
          <w:sz w:val="32"/>
          <w:szCs w:val="32"/>
          <w:lang w:val="en-US" w:eastAsia="zh-CN"/>
        </w:rPr>
        <w:t>86</w:t>
      </w:r>
      <w:r>
        <w:rPr>
          <w:rFonts w:ascii="仿宋_GB2312" w:hAnsi="仿宋_GB2312" w:cs="Times New Roman" w:eastAsia="仿宋_GB2312"/>
          <w:color w:val="333333"/>
          <w:sz w:val="32"/>
          <w:szCs w:val="32"/>
        </w:rPr>
        <w:t>批次</w:t>
      </w:r>
      <w:r>
        <w:rPr>
          <w:rFonts w:ascii="仿宋_GB2312" w:hAnsi="仿宋_GB2312" w:cs="Times New Roman" w:eastAsia="仿宋_GB2312"/>
          <w:color w:val="333333"/>
          <w:sz w:val="32"/>
          <w:szCs w:val="32"/>
          <w:lang w:val="en-US" w:eastAsia="zh-CN"/>
        </w:rPr>
        <w:t>（含“你点我抽他检”专项抽检（第一期）</w:t>
      </w:r>
      <w:r>
        <w:rPr>
          <w:rFonts w:eastAsia="仿宋_GB2312" w:cs="Times New Roman" w:ascii="仿宋_GB2312" w:hAnsi="仿宋_GB2312"/>
          <w:color w:val="333333"/>
          <w:sz w:val="32"/>
          <w:szCs w:val="32"/>
          <w:lang w:val="en-US" w:eastAsia="zh-CN"/>
        </w:rPr>
        <w:t>50</w:t>
      </w:r>
      <w:r>
        <w:rPr>
          <w:rFonts w:ascii="仿宋_GB2312" w:hAnsi="仿宋_GB2312" w:cs="Times New Roman" w:eastAsia="仿宋_GB2312"/>
          <w:color w:val="333333"/>
          <w:sz w:val="32"/>
          <w:szCs w:val="32"/>
          <w:lang w:val="en-US" w:eastAsia="zh-CN"/>
        </w:rPr>
        <w:t>批次），</w:t>
      </w:r>
      <w:r>
        <w:rPr>
          <w:rFonts w:eastAsia="仿宋_GB2312" w:cs="Times New Roman" w:ascii="仿宋_GB2312" w:hAnsi="仿宋_GB2312"/>
          <w:color w:val="333333"/>
          <w:sz w:val="32"/>
          <w:szCs w:val="32"/>
          <w:lang w:val="en-US" w:eastAsia="zh-CN"/>
        </w:rPr>
        <w:t>86</w:t>
      </w:r>
      <w:r>
        <w:rPr>
          <w:rFonts w:ascii="仿宋_GB2312" w:hAnsi="仿宋_GB2312" w:cs="Times New Roman" w:eastAsia="仿宋_GB2312"/>
          <w:color w:val="333333"/>
          <w:sz w:val="32"/>
          <w:szCs w:val="32"/>
          <w:lang w:val="en-US" w:eastAsia="zh-CN"/>
        </w:rPr>
        <w:t>批次</w:t>
      </w:r>
      <w:r>
        <w:rPr>
          <w:rFonts w:ascii="仿宋_GB2312" w:hAnsi="仿宋_GB2312" w:cs="Times New Roman" w:eastAsia="仿宋_GB2312"/>
          <w:color w:val="333333"/>
          <w:sz w:val="32"/>
          <w:szCs w:val="32"/>
          <w:lang w:val="en-US" w:eastAsia="zh-CN"/>
        </w:rPr>
        <w:t>样品结果均合格。抽检结果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rPr>
        <w:t>海安市市场监督管理局提醒您</w:t>
      </w:r>
      <w:r>
        <w:rPr>
          <w:rFonts w:ascii="仿宋_GB2312" w:hAnsi="仿宋_GB2312" w:cs="Times New Roman" w:eastAsia="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一、购买散装食品请关注散装食品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关注散装食品的容器或外包装上标签信息，确保从散装食品标签上能够得到明确和易于理解的信息。标签信息包括食品的名称、成分或者配料表、生产日期或者生产批号、保质期以及生产经营者名称、地址、联系方式等内容，标签上标注的生产日期与生产者在出厂时标注的生产日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二、购买食用农产品请关注食用农产品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关注食用农产品信息，食用农产品信息包括食用农产品的名称、产地、生产者或者销售者的名称或者姓名等，产地应当具体到县（市、区）；对保质期有要求的，应当标注保质期；保质期与贮存条件有关的，应当予以标明。进口食用农产品包装或者标签应当符合我国法律、行政法规的规定和食品安全标准的要求，并以中文载明原产国（地区），以及在中国境内依法登记注册的代理商、进口商或者经销者的名称、地址和联系方式。进口鲜冻肉类产品的外包装上应当以中文标明规格、产地、目的地、生产日期、保质期、贮存条件等内容。分装销售的进口食用农产品在包装上保留原进口食用农产品全部信息以及分装企业、分装时间、地点、保质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欢迎广大消费者积极参与食品安全监督，关注食品安全抽检信息</w:t>
      </w:r>
      <w:r>
        <w:rPr>
          <w:rFonts w:ascii="仿宋_GB2312" w:hAnsi="仿宋_GB2312" w:cs="Times New Roman" w:eastAsia="仿宋_GB2312"/>
          <w:color w:val="333333"/>
          <w:sz w:val="32"/>
          <w:szCs w:val="32"/>
          <w:lang w:val="en-US" w:eastAsia="zh-CN"/>
        </w:rPr>
        <w:t>公布</w:t>
      </w:r>
      <w:r>
        <w:rPr>
          <w:rFonts w:ascii="仿宋_GB2312" w:hAnsi="仿宋_GB2312" w:cs="Times New Roman" w:eastAsia="仿宋_GB2312"/>
          <w:color w:val="333333"/>
          <w:sz w:val="32"/>
          <w:szCs w:val="32"/>
        </w:rPr>
        <w:t>，如在市场上发现本次</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信息中所</w:t>
      </w:r>
      <w:r>
        <w:rPr>
          <w:rFonts w:ascii="仿宋_GB2312" w:hAnsi="仿宋_GB2312" w:cs="Times New Roman" w:eastAsia="仿宋_GB2312"/>
          <w:color w:val="333333"/>
          <w:sz w:val="32"/>
          <w:szCs w:val="32"/>
          <w:lang w:val="en-US" w:eastAsia="zh-CN"/>
        </w:rPr>
        <w:t>涉及</w:t>
      </w:r>
      <w:r>
        <w:rPr>
          <w:rFonts w:ascii="仿宋_GB2312" w:hAnsi="仿宋_GB2312" w:cs="Times New Roman" w:eastAsia="仿宋_GB2312"/>
          <w:color w:val="333333"/>
          <w:sz w:val="32"/>
          <w:szCs w:val="32"/>
        </w:rPr>
        <w:t>的不合格食品，请及时拨打当地投诉举报电话</w:t>
      </w:r>
      <w:r>
        <w:rPr>
          <w:rFonts w:eastAsia="仿宋_GB2312" w:cs="Times New Roman" w:ascii="仿宋_GB2312" w:hAnsi="仿宋_GB2312"/>
          <w:color w:val="333333"/>
          <w:sz w:val="32"/>
          <w:szCs w:val="32"/>
        </w:rPr>
        <w:t>12315</w:t>
      </w:r>
      <w:r>
        <w:rPr>
          <w:rFonts w:ascii="仿宋_GB2312" w:hAnsi="仿宋_GB2312" w:cs="Times New Roman"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特此</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rPr>
        <w:t>附件</w:t>
      </w:r>
      <w:r>
        <w:rPr>
          <w:rFonts w:ascii="仿宋_GB2312" w:hAnsi="仿宋_GB2312" w:cs="Times New Roman" w:eastAsia="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你点我抽他检”专项抽检（第一期）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t xml:space="preserve">2. </w:t>
      </w:r>
      <w:r>
        <w:rPr>
          <w:rFonts w:ascii="仿宋_GB2312" w:hAnsi="仿宋_GB2312" w:cs="Times New Roman" w:eastAsia="仿宋_GB2312"/>
          <w:color w:val="333333"/>
          <w:sz w:val="32"/>
          <w:szCs w:val="32"/>
          <w:lang w:val="en-US" w:eastAsia="zh-CN"/>
        </w:rPr>
        <w:t>食品安全监督抽检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海安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lang w:val="en-US" w:eastAsia="zh-CN"/>
        </w:rPr>
        <w:t>17</w:t>
      </w:r>
      <w:r>
        <w:rPr>
          <w:rFonts w:ascii="仿宋_GB2312" w:hAnsi="仿宋_GB2312" w:cs="Times New Roman" w:eastAsia="仿宋_GB2312"/>
          <w:color w:val="333333"/>
          <w:sz w:val="32"/>
          <w:szCs w:val="32"/>
        </w:rPr>
        <w:t>日</w:t>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tbl>
      <w:tblPr>
        <w:tblW w:w="15825" w:type="dxa"/>
        <w:jc w:val="left"/>
        <w:tblInd w:w="93" w:type="dxa"/>
        <w:tblLayout w:type="fixed"/>
        <w:tblCellMar>
          <w:top w:w="0" w:type="dxa"/>
          <w:left w:w="108" w:type="dxa"/>
          <w:bottom w:w="0" w:type="dxa"/>
          <w:right w:w="108" w:type="dxa"/>
        </w:tblCellMar>
      </w:tblPr>
      <w:tblGrid>
        <w:gridCol w:w="513"/>
        <w:gridCol w:w="1120"/>
        <w:gridCol w:w="929"/>
        <w:gridCol w:w="2416"/>
        <w:gridCol w:w="733"/>
        <w:gridCol w:w="816"/>
        <w:gridCol w:w="1216"/>
        <w:gridCol w:w="874"/>
        <w:gridCol w:w="1073"/>
        <w:gridCol w:w="4317"/>
        <w:gridCol w:w="874"/>
        <w:gridCol w:w="944"/>
      </w:tblGrid>
      <w:tr>
        <w:trPr>
          <w:trHeight w:val="240" w:hRule="atLeast"/>
        </w:trPr>
        <w:tc>
          <w:tcPr>
            <w:tcW w:w="16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件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057"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582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你点我抽他检”专项抽检（第一期）情况汇总表 </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9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24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单</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编号</w:t>
            </w:r>
          </w:p>
        </w:tc>
        <w:tc>
          <w:tcPr>
            <w:tcW w:w="7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大类</w:t>
            </w:r>
          </w:p>
        </w:tc>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规格</w:t>
            </w:r>
          </w:p>
        </w:tc>
        <w:tc>
          <w:tcPr>
            <w:tcW w:w="12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日期</w:t>
            </w:r>
          </w:p>
        </w:tc>
        <w:tc>
          <w:tcPr>
            <w:tcW w:w="8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生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企业地址</w:t>
            </w:r>
          </w:p>
        </w:tc>
        <w:tc>
          <w:tcPr>
            <w:tcW w:w="43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项目</w:t>
            </w:r>
          </w:p>
        </w:tc>
        <w:tc>
          <w:tcPr>
            <w:tcW w:w="8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单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9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顺旺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调和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7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泰州）粮油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永安洲镇疏港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过氧化值、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剂残留量、酸价</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i w:val="false"/>
                <w:iCs w:val="false"/>
                <w:color w:val="000000"/>
                <w:kern w:val="0"/>
                <w:sz w:val="20"/>
                <w:szCs w:val="20"/>
                <w:u w:val="none"/>
                <w:lang w:val="en-US" w:eastAsia="zh-CN" w:bidi="ar"/>
              </w:rPr>
              <w:t>、乙基麦芽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优购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丑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1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丙溴磷、狄氏剂、毒死蜱、甲拌磷、克百威、联苯菊酯、氯氟氰菊酯和高效氯氟氰菊酯、氯唑磷、三唑磷、杀扑磷、水胺硫磷、氧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9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优购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糯米锅巴（糕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17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卡丰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肥东县经济开发区石梁城西路合肥吉利人家食品有限公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三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二醇、丙酸及其钠盐、钙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藓红、大肠菌群、靛蓝、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黄色葡萄球菌、菌落总数、喹啉黄、亮蓝、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霉菌、纳他霉素、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三氯蔗糖、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酸性红、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新红、胭脂红、诱惑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优购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西红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15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唑醚菌酯、敌敌畏、毒死蜱、腐霉利、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拌磷、氯氟氰菊酯和高效氯氟氰菊酯、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噻虫嗪、烯酰吗啉、氧乐果、乙酰甲胺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优购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花皮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19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g/</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爱莱维华蛋制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苏州市吴江区黎里镇太浦河北浦西工业小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菌落总数、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优购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鸭蛋（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18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顺和农业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泰兴市古溪镇野芹村野芹五组</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西场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番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2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唑醚菌酯、敌敌畏、毒死蜱、腐霉利、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拌磷、氯氟氰菊酯和高效氯氟氰菊酯、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噻虫嗪、烯酰吗啉、氧乐果、乙酰甲胺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西场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鸡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3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市牧草禽蛋贸易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市搬经镇搬经居五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克珠利、地美硝唑、多西环素、恩诺沙星、呋喃唑酮代谢物、氟苯尼考、氟虫腈、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砜霉素、甲硝唑、甲氧苄啶、氯霉素、沙拉沙星、托曲珠利、氧氟沙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润好食品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味小腿（鸭翅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2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口口丫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北市凤凰山经济开发区仪凤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温州食品工业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硝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亚硝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西场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前腿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0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金旺农业开发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南通市海安市通榆南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多西环素、恩诺沙星、呋喃西林代谢物、呋喃唑酮代谢物、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挥发性盐基氮、甲硝唑、甲氧苄啶、克伦特罗、喹乙醇、莱克多巴胺、氯丙嗪、氯霉素、沙丁胺醇、替米考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润好食品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果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橙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5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滁州华冠饮料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滁州市徽州北路</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西场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鲜草鸡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4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泽谷农业科技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市如东县掘港街道天一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克珠利、地美硝唑、多西环素、恩诺沙星、呋喃唑酮代谢物、氟苯尼考、氟虫腈、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砜霉素、甲硝唑、甲氧苄啶、氯霉素、沙拉沙星、托曲珠利、氧氟沙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西场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糖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1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丙溴磷、狄氏剂、毒死蜱、甲拌磷、克百威、联苯菊酯、氯氟氰菊酯和高效氯氟氰菊酯、氯唑磷、三唑磷、杀扑磷、水胺硫磷、氧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润好食品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芥酸菜籽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3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粮油工业（巢湖）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巢湖市居巢经济开发区旗山路（旗山路与港口大道交叉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过氧化值、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剂残留量、酸价</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i w:val="false"/>
                <w:iCs w:val="false"/>
                <w:color w:val="000000"/>
                <w:kern w:val="0"/>
                <w:sz w:val="20"/>
                <w:szCs w:val="20"/>
                <w:u w:val="none"/>
                <w:lang w:val="en-US" w:eastAsia="zh-CN" w:bidi="ar"/>
              </w:rPr>
              <w:t>、乙基麦芽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润好食品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粳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1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润东米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化市戴窑镇工业集中区四区十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顺旺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味复合果汁饮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美饮料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自由贸易试验区桂桥路</w:t>
            </w: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顺旺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普通白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8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啶虫脒、毒死蜱、氟虫腈、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拌磷、克百威、氯氰菊酯和高效氯氰菊酯、氧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顺旺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边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60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西环素、恩诺沙星、呋喃妥因代谢物、呋喃唑酮代谢物、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氯霉素、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顺旺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排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9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它酮代谢物、呋喃西林代谢物、呋喃唑酮代谢物、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硝唑、甲氧苄啶、氯霉素、尼卡巴嗪、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洋蛮河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7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唑醚菌酯、敌敌畏、毒死蜱、腐霉利、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拌磷、氯氟氰菊酯和高效氯氟氰菊酯、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噻虫嗪、烯酰吗啉、氧乐果、乙酰甲胺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宁海路购物广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上海青（普通白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68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啶虫脒、毒死蜱、氟虫腈、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拌磷、克百威、氯氰菊酯和高效氯氰菊酯、氧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洋蛮河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耙耙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8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丙溴磷、狄氏剂、毒死蜱、甲拌磷、克百威、联苯菊酯、氯氟氰菊酯和高效氯氟氰菊酯、氯唑磷、三唑磷、杀扑磷、水胺硫磷、氧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宁海路购物广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70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西环素、恩诺沙星、呋喃妥因代谢物、呋喃唑酮代谢物、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氯霉素、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9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洋蛮河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添加蔗糖糯米锅巴（香辣味）（糕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0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新晨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东至县大渡口镇经济开发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二醇、丙酸及其钠盐、钙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藓红、大肠菌群、靛蓝、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黄色葡萄球菌、菌落总数、喹啉黄、亮蓝、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霉菌、纳他霉素、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三氯蔗糖、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酸性红、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新红、胭脂红、诱惑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宁海路购物广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69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它酮代谢物、呋喃西林代谢物、呋喃唑酮代谢物、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硝唑、甲氧苄啶、氯霉素、尼卡巴嗪、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宁海路购物广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选珍珠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6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泰州）粮油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永安洲镇疏港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鲜优选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金比例食用植物调和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7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泰州）粮油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永安洲镇疏港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过氧化值、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剂残留量、酸价</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i w:val="false"/>
                <w:iCs w:val="false"/>
                <w:color w:val="000000"/>
                <w:kern w:val="0"/>
                <w:sz w:val="20"/>
                <w:szCs w:val="20"/>
                <w:u w:val="none"/>
                <w:lang w:val="en-US" w:eastAsia="zh-CN" w:bidi="ar"/>
              </w:rPr>
              <w:t>、乙基麦芽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得福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猪五花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1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沂顺发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临沂市沂南县大庄镇驻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多西环素、恩诺沙星、呋喃西林代谢物、呋喃唑酮代谢物、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挥发性盐基氮、甲硝唑、甲氧苄啶、克伦特罗、喹乙醇、莱克多巴胺、氯丙嗪、氯霉素、沙丁胺醇、替米考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尹尹超市（个体工商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3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虫啉、敌敌畏、多菌灵、克百威、戊菌唑、烯酰吗啉、氧乐果、乙酰甲胺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得福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松三明治面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4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欧业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海区浮宫镇圳兴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室</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酸及其钠盐、钙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藓红、大肠菌群、靛蓝、金黄色葡萄球菌、菌落总数、喹啉黄、亮蓝、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霉菌、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三氯蔗糖、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性红、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新红、胭脂红、诱惑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得福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耙耙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2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丙溴磷、狄氏剂、毒死蜱、甲拌磷、克百威、联苯菊酯、氯氟氰菊酯和高效氯氟氰菊酯、氯唑磷、三唑磷、杀扑磷、水胺硫磷、氧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得福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3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唑醚菌酯、敌敌畏、毒死蜱、腐霉利、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拌磷、氯氟氰菊酯和高效氯氟氰菊酯、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噻虫嗪、烯酰吗啉、氧乐果、乙酰甲胺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得福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皮吐司面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5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市苏格登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海区白水镇楼埭村树兜</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号综合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酸及其钠盐、钙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藓红、大肠菌群、靛蓝、金黄色葡萄球菌、菌落总数、喹啉黄、亮蓝、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霉菌、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三氯蔗糖、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性红、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新红、胭脂红、诱惑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鲜优选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反式脂肪食用植物调和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泰州）粮油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永安洲镇疏港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过氧化值、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剂残留量、酸价</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i w:val="false"/>
                <w:iCs w:val="false"/>
                <w:color w:val="000000"/>
                <w:kern w:val="0"/>
                <w:sz w:val="20"/>
                <w:szCs w:val="20"/>
                <w:u w:val="none"/>
                <w:lang w:val="en-US" w:eastAsia="zh-CN" w:bidi="ar"/>
              </w:rPr>
              <w:t>、乙基麦芽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鲜优选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果粒橙橙汁饮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4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紫泉饮料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莘庄工业区颛兴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鲜优选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果乐柠檬派对水果饮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5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顶津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荷叶西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永辉超市有限公司海安东湖路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农场无抗鲜鸡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7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仁达绿色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市晋安区金鸡山路</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鼎鑫建筑设计创意园</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克珠利、地美硝唑、多西环素、恩诺沙星、呋喃唑酮代谢物、氟苯尼考、氟虫腈、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砜霉素、甲硝唑、甲氧苄啶、氯霉素、沙拉沙星、托曲珠利、氧氟沙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优先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香稻长粒香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91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益海嘉里食品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杭州市临平区崇贤街道拱康路</w:t>
            </w:r>
            <w:r>
              <w:rPr>
                <w:rFonts w:eastAsia="宋体" w:cs="宋体" w:ascii="宋体" w:hAnsi="宋体"/>
                <w:i w:val="false"/>
                <w:iCs w:val="false"/>
                <w:color w:val="000000"/>
                <w:kern w:val="0"/>
                <w:sz w:val="20"/>
                <w:szCs w:val="20"/>
                <w:u w:val="none"/>
                <w:lang w:val="en-US" w:eastAsia="zh-CN" w:bidi="ar"/>
              </w:rPr>
              <w:t>889</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永辉超市有限公司海安东湖路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农场五谷杂粮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枚（鸡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8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山县含玉养殖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山县南甸镇寒虎河村南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克珠利、地美硝唑、多西环素、恩诺沙星、呋喃唑酮代谢物、氟苯尼考、氟虫腈、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砜霉素、甲硝唑、甲氧苄啶、氯霉素、沙拉沙星、托曲珠利、氧氟沙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优先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虎皮凤爪（香辣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9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马恒兴板鸭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芜湖市无为市渡江工业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硝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亚硝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永辉超市有限公司海安东湖路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鲈鱼（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9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多氯联苯、恩诺沙星、呋喃妥因代谢物、呋喃西林代谢物、呋喃唑酮代谢物、氟苯尼考、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硝唑、甲氧苄啶、孔雀石绿、氯霉素、诺氟沙星、培氟沙星、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氟沙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优先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味爪骨（肉制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88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阳市华翔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阳市颍泉区伍明镇工业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硝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亚硝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优先生鲜超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糖雪梨梨汁饮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90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顶津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荷叶西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润好食品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橙汁饮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54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紫泉饮料工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莘庄工业区颛兴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洋蛮河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后腿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县牧原肉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曹县青堌集镇</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省道西侧朱牌坊村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多西环素、恩诺沙星、呋喃西林代谢物、呋喃唑酮代谢物、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挥发性盐基氮、甲硝唑、甲氧苄啶、克伦特罗、喹乙醇、莱克多巴胺、氯丙嗪、氯霉素、沙丁胺醇、替米考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好润多超市海安洋蛮河加盟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鲫鱼（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29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多氯联苯、恩诺沙星、呋喃妥因代谢物、呋喃西林代谢物、呋喃唑酮代谢物、氟苯尼考、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硝唑、甲氧苄啶、孔雀石绿、氯霉素、诺氟沙星、培氟沙星、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氟沙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宁海路购物广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香肘花（肉制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67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g/</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金鹏新乐润食品科技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德州市乐陵市齐北路东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硝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亚硝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胭脂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好果味鲜果批发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067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虫啉、敌敌畏、多菌灵、克百威、戊菌唑、烯酰吗啉、氧乐果、乙酰甲胺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r>
      <w:tr>
        <w:trPr>
          <w:trHeight w:val="1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永辉超市有限公司海安东湖路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后腿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36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水县牧原肉食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商水县章华台路与顺和路交叉口向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多西环素、恩诺沙星、呋喃西林代谢物、呋喃唑酮代谢物、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挥发性盐基氮、甲硝唑、甲氧苄啶、克伦特罗、喹乙醇、莱克多巴胺、氯丙嗪、氯霉素、沙丁胺醇、替米考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永辉超市有限公司海安东湖路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厘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3530640Z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敌敌畏、氧乐果、氯唑磷、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甲胺磷、脱氢乙酸及其钠盐（以脱氢乙酸计）、苯甲酸及其钠盐（以苯甲酸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检科（上海）测试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bl>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tbl>
      <w:tblPr>
        <w:tblW w:w="15930" w:type="dxa"/>
        <w:jc w:val="left"/>
        <w:tblInd w:w="93" w:type="dxa"/>
        <w:tblLayout w:type="fixed"/>
        <w:tblCellMar>
          <w:top w:w="0" w:type="dxa"/>
          <w:left w:w="108" w:type="dxa"/>
          <w:bottom w:w="0" w:type="dxa"/>
          <w:right w:w="108" w:type="dxa"/>
        </w:tblCellMar>
      </w:tblPr>
      <w:tblGrid>
        <w:gridCol w:w="530"/>
        <w:gridCol w:w="1145"/>
        <w:gridCol w:w="899"/>
        <w:gridCol w:w="2216"/>
        <w:gridCol w:w="738"/>
        <w:gridCol w:w="816"/>
        <w:gridCol w:w="1216"/>
        <w:gridCol w:w="886"/>
        <w:gridCol w:w="1096"/>
        <w:gridCol w:w="4542"/>
        <w:gridCol w:w="886"/>
        <w:gridCol w:w="960"/>
      </w:tblGrid>
      <w:tr>
        <w:trPr>
          <w:trHeight w:val="240" w:hRule="atLeast"/>
        </w:trPr>
        <w:tc>
          <w:tcPr>
            <w:tcW w:w="16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7867"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93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食品安全抽检情况汇总表</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22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单</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编号</w:t>
            </w:r>
          </w:p>
        </w:tc>
        <w:tc>
          <w:tcPr>
            <w:tcW w:w="7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大类</w:t>
            </w:r>
          </w:p>
        </w:tc>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规格</w:t>
            </w:r>
          </w:p>
        </w:tc>
        <w:tc>
          <w:tcPr>
            <w:tcW w:w="12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日期</w:t>
            </w:r>
          </w:p>
        </w:tc>
        <w:tc>
          <w:tcPr>
            <w:tcW w:w="8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10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生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企业地址</w:t>
            </w:r>
          </w:p>
        </w:tc>
        <w:tc>
          <w:tcPr>
            <w:tcW w:w="45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项目</w:t>
            </w:r>
          </w:p>
        </w:tc>
        <w:tc>
          <w:tcPr>
            <w:tcW w:w="8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单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杰康安商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士咸蛋黄饼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雅思嘉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海区榜山镇翠林村石埕</w:t>
            </w:r>
            <w:r>
              <w:rPr>
                <w:rFonts w:eastAsia="宋体" w:cs="宋体" w:ascii="宋体" w:hAnsi="宋体"/>
                <w:i w:val="false"/>
                <w:iCs w:val="false"/>
                <w:color w:val="000000"/>
                <w:kern w:val="0"/>
                <w:sz w:val="20"/>
                <w:szCs w:val="20"/>
                <w:u w:val="none"/>
                <w:lang w:val="en-US" w:eastAsia="zh-CN" w:bidi="ar"/>
              </w:rPr>
              <w:t>262</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黄色葡萄球菌、菌落总数、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霉菌、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杰康安商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毒死蜱、甲胺磷、乐果、氧乐果、乙酰甲胺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亿伦丽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飞鲜鸡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科飞生态农业发展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唑酮代谢物、沙拉沙星、氧氟沙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亿伦丽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死蜱、氯氟氰菊酯和高效氯氟氰菊酯、氯氰菊酯和高效氯氰菊酯、噻虫嗪、杀扑磷、乙酰甲胺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好又宜生鲜超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馄饨（速冻食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1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尝发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滁州市天长市仁和集镇仁和社区洼塘队思贤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蓝、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2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鑫享达零食店（个体工商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糖瓜子（分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味益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常州市钟楼区怀德中路</w:t>
            </w:r>
            <w:r>
              <w:rPr>
                <w:rFonts w:eastAsia="宋体" w:cs="宋体" w:ascii="宋体" w:hAnsi="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二氧化硫残留量、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霉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12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鑫享达零食店（个体工商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奶油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计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湖市旭峰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巢湖市夏阁工业园巢柘路南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二氧化硫残留量、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霉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恒喆食品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红枣（水果干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含羞草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文区福岐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硫残留量、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胭脂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啁末零食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鹌鹑铁蛋（台湾风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湖湘贡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望城经济开发区望城大道</w:t>
            </w:r>
            <w:r>
              <w:rPr>
                <w:rFonts w:eastAsia="宋体" w:cs="宋体" w:ascii="宋体" w:hAnsi="宋体"/>
                <w:i w:val="false"/>
                <w:iCs w:val="false"/>
                <w:color w:val="000000"/>
                <w:kern w:val="0"/>
                <w:sz w:val="20"/>
                <w:szCs w:val="20"/>
                <w:u w:val="none"/>
                <w:lang w:val="en-US" w:eastAsia="zh-CN" w:bidi="ar"/>
              </w:rPr>
              <w:t>356</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菌落总数、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啁末零食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干（五香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吉百年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福州市连江县经济开发区东湖园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小惠餐厅（个体工商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自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南米餐饮店（个体工商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自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珍来乐小吃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自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苏三姐粥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自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米香粥铺（个体工商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自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市安兴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榨浓香菜籽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金洲粮油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南通市海安高新技术产业开发区开元大道</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溶剂残留量、酸价</w:t>
            </w:r>
            <w:r>
              <w:rPr>
                <w:rFonts w:eastAsia="宋体" w:cs="宋体" w:ascii="宋体" w:hAnsi="宋体"/>
                <w:i w:val="false"/>
                <w:iCs w:val="false"/>
                <w:color w:val="000000"/>
                <w:kern w:val="0"/>
                <w:sz w:val="20"/>
                <w:szCs w:val="20"/>
                <w:u w:val="none"/>
                <w:lang w:val="en-US" w:eastAsia="zh-CN" w:bidi="ar"/>
              </w:rPr>
              <w:t>(KO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市安兴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鸡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唑酮代谢物、沙拉沙星、氧氟沙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市安兴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嚼着吃风味发酵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g/</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金力乳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姜堰区俞垛镇通北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蛋白质、酵母、金黄色葡萄球菌、霉菌、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市安兴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红枣牛奶（调制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维乳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州市维维大道</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蛋白质、菌落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杰康安商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玉米淀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博欣调味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建安区河街乡付庄村三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菌落总数、霉菌和酵母、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杰康安商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品质纯牛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得益乳业股份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淄博高新技术产业开发区裕民路</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商业无菌、酸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亿伦丽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利时风味饼干（焦糖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优拉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嘉兴市南湖区七星街道东创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厂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黄色葡萄球菌、菌落总数、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霉菌、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亿伦丽食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琵琶腿（冷冻鸡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超和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临沂市沂南县辛集镇房家庄子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它酮代谢物、呋喃西林代谢物、呋喃唑酮代谢物、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氟沙星、培氟沙星、沙拉沙星、氧氟沙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鹰球百佳购物中心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珍老抽（酿造酱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98330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锦记（新会）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新会区七堡工贸城北区一号至二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态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氮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菌落总数、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综合检验检测中心</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朱青零食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奶山楂球（涂层型代可可脂巧克力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1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红山晶蜜饯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蓟州区东赵各庄镇东赵各庄村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门氏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乐又好超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树叶青柑普洱复合茶饮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11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建德）新安江饮料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德市新安江街道朱家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多酚、咖啡因、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乐又好超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肉包（速冻食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1638311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淼鲜森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扬州市宝应县小官庄镇工业集中区创业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蓝、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和中谱检测技术（江苏）有限公司</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永辉超市有限公司海安黄海路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绿晓食品股份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安庆市宿松县佐坝乡王岭村高东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菌落总数、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百合干（蔬菜干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尚古堂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省兰州市西固区金沟乡小金沟村</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胭脂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苏果超市有限公司海安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豆角（豇豆）（蔬菜干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黄山区三兄弟笋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黄山市黄山区新华乡商业街</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柠檬黄、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落黄、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苋菜红、胭脂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鑫享达零食店（个体工商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糟方腐乳（发酵豆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三和四美酱菜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扬州市广陵区鼎兴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扬州市食品工业园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恒喆食品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道麻辣辣条（调味面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麻辣王子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县伍市镇高新技术产业园区兴业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赛蜜、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柠檬黄、日落黄、三氯蔗糖、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9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凯市隆发到家超市管理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糟方腐乳（发酵性豆制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0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和为美酿造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广陵区食品产业园鼎兴路</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9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惠易特超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腐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老恒和酿造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湖州市吴兴区高新区中兴大道</w:t>
            </w:r>
            <w:r>
              <w:rPr>
                <w:rFonts w:eastAsia="宋体" w:cs="宋体" w:ascii="宋体" w:hAnsi="宋体"/>
                <w:i w:val="false"/>
                <w:iCs w:val="false"/>
                <w:color w:val="000000"/>
                <w:kern w:val="0"/>
                <w:sz w:val="20"/>
                <w:szCs w:val="20"/>
                <w:u w:val="none"/>
                <w:lang w:val="en-US" w:eastAsia="zh-CN" w:bidi="ar"/>
              </w:rPr>
              <w:t>2699</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黄曲霉毒素</w:t>
            </w:r>
            <w:r>
              <w:rPr>
                <w:rFonts w:eastAsia="宋体" w:cs="宋体" w:ascii="宋体" w:hAnsi="宋体"/>
                <w:i w:val="false"/>
                <w:iCs w:val="false"/>
                <w:color w:val="000000"/>
                <w:kern w:val="0"/>
                <w:sz w:val="20"/>
                <w:szCs w:val="20"/>
                <w:u w:val="none"/>
                <w:lang w:val="en-US" w:eastAsia="zh-CN" w:bidi="ar"/>
              </w:rPr>
              <w:t>B₁</w:t>
            </w: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市朱青零食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卤蛋（再制蛋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华世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阴县产业集聚区兴隆路与新民路交叉口西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菌落总数、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门氏菌、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安甲乙饼粥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自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53206852752310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微谱检测认证有限公司</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120"/>
        <w:ind w:left="0" w:right="700" w:hanging="0"/>
        <w:textAlignment w:val="auto"/>
        <w:rPr>
          <w:rFonts w:ascii="方正仿宋_GB2312" w:hAnsi="方正仿宋_GB2312" w:eastAsia="方正仿宋_GB2312" w:cs="方正仿宋_GB2312"/>
          <w:color w:val="333333"/>
          <w:sz w:val="32"/>
          <w:szCs w:val="32"/>
          <w:lang w:val="en-US" w:eastAsia="zh-CN"/>
        </w:rPr>
      </w:pPr>
      <w:r>
        <w:rPr>
          <w:rFonts w:eastAsia="方正仿宋_GB2312" w:cs="方正仿宋_GB2312" w:ascii="方正仿宋_GB2312" w:hAnsi="方正仿宋_GB2312"/>
          <w:color w:val="333333"/>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color w:val="000000"/>
      <w:kern w:val="2"/>
      <w:sz w:val="28"/>
      <w:szCs w:val="21"/>
    </w:rPr>
  </w:style>
  <w:style w:type="character" w:styleId="2Char">
    <w:name w:val="正文首行缩进 2 Char"/>
    <w:qFormat/>
    <w:rPr>
      <w:rFonts w:ascii="Calibri" w:hAnsi="Calibri" w:cs="Calibri"/>
      <w:color w:val="000000"/>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character" w:styleId="Font41">
    <w:name w:val="font41"/>
    <w:qFormat/>
    <w:rPr>
      <w:rFonts w:ascii="宋体" w:hAnsi="宋体" w:eastAsia="宋体" w:cs="宋体"/>
      <w:i w:val="false"/>
      <w:iCs w:val="false"/>
      <w:color w:val="000000"/>
      <w:sz w:val="22"/>
      <w:szCs w:val="22"/>
      <w:u w:val="none"/>
      <w:vertAlign w:val="superscript"/>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31">
    <w:name w:val="font31"/>
    <w:qFormat/>
    <w:rPr>
      <w:rFonts w:ascii="Calibri" w:hAnsi="Calibri" w:cs="Calibri"/>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Calibri" w:hAnsi="Calibri" w:cs="Calibri"/>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szCs w:val="21"/>
    </w:rPr>
  </w:style>
  <w:style w:type="paragraph" w:styleId="2">
    <w:name w:val="正文首行缩进 2"/>
    <w:basedOn w:val="TextBodyIndent"/>
    <w:qFormat/>
    <w:pPr>
      <w:spacing w:before="0" w:after="120"/>
      <w:ind w:left="420" w:firstLine="420"/>
    </w:pPr>
    <w:rPr>
      <w:color w:val="000000"/>
      <w:sz w:val="21"/>
      <w:szCs w:val="24"/>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
    <w:basedOn w:val="Normal"/>
    <w:qFormat/>
    <w:pPr>
      <w:spacing w:lineRule="auto" w:line="360"/>
      <w:ind w:firstLine="480"/>
    </w:pPr>
    <w:rPr>
      <w:sz w:val="24"/>
    </w:rPr>
  </w:style>
  <w:style w:type="paragraph" w:styleId="Style19">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6:00Z</dcterms:created>
  <dc:creator>Administrator</dc:creator>
  <dc:description/>
  <dc:language>en-US</dc:language>
  <cp:lastModifiedBy>李坤如</cp:lastModifiedBy>
  <cp:lastPrinted>2025-03-17T16:51:00Z</cp:lastPrinted>
  <dcterms:modified xsi:type="dcterms:W3CDTF">2025-03-18T01:30:0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842050EE464EA36336B40480E50E</vt:lpwstr>
  </property>
  <property fmtid="{D5CDD505-2E9C-101B-9397-08002B2CF9AE}" pid="3" name="KSOProductBuildVer">
    <vt:lpwstr>2052-12.1.0.20305</vt:lpwstr>
  </property>
  <property fmtid="{D5CDD505-2E9C-101B-9397-08002B2CF9AE}" pid="4" name="KSOTemplateDocerSaveRecord">
    <vt:lpwstr>eyJoZGlkIjoiYjRhYWI0M2M2OWQ2ZGRhZDEyNDY4MmMzMTQ0NDc4MTQiLCJ1c2VySWQiOiIxNjMxMDY0MTUyIn0=</vt:lpwstr>
  </property>
  <property fmtid="{D5CDD505-2E9C-101B-9397-08002B2CF9AE}" pid="5" name="commondata">
    <vt:lpwstr>commondata</vt:lpwstr>
  </property>
</Properties>
</file>