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b/>
          <w:bCs w:val="false"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水胺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胺硫磷是一种广谱、高效、高毒性、低残留的硫代磷酰胺类杀虫剂，兼具胃毒和杀卵作用，主要用于防治果树、水稻和棉花害虫。少量的残留不会引起人体急性中毒，但长期食用水胺硫磷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—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水胺硫磷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水胺硫磷超标的原因，可能是为快速控制病情加大用药量或未遵守采摘间隔期规定，致使上市销售时产品中的药物残留量未降解至标准限量值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氧化硫是国内外允许使用的一种食品添加剂，在食品工业中发挥着护色、防腐、漂白和抗氧化的作用。如在食品加工过程中，利用二氧化硫和亚硫酸盐类的氧化性，能有效地抑制食品加工过程中的非酶褐变；利用其还原性和漂白性，也可作为防腐剂，抑制霉菌和细菌的生长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明确规定了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龙眼中限量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5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在蜜饯中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限量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35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合格原因是商家为了延长保质期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YaHei UI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44Z</dcterms:created>
  <dc:creator>Lenovo</dc:creator>
  <dc:description/>
  <dc:language>en-US</dc:language>
  <cp:lastModifiedBy>王慧君</cp:lastModifiedBy>
  <dcterms:modified xsi:type="dcterms:W3CDTF">2025-02-21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02622E954CB2A23E4ACAC4631D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kNjVkNmJlNmRiZGY1NDE4ZjU4ODE2NmIzNjdmZDgiLCJ1c2VySWQiOiI0NDE1NDgwMDkifQ==</vt:lpwstr>
  </property>
  <property fmtid="{D5CDD505-2E9C-101B-9397-08002B2CF9AE}" pid="5" name="commondata">
    <vt:lpwstr>commondata</vt:lpwstr>
  </property>
</Properties>
</file>