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糕点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过氧化值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金黄色葡萄球菌、菌落总数、铝的残留量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干样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Al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霉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930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坚果与籽类食品》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ab/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1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真菌毒素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炒货食品及坚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大肠菌群、二氧化硫残留量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黄曲霉毒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B₁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57-201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蒸馏酒及其配制酒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酒类的抽检项目包括甲醇、酒精度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氰化物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HCN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三氯蔗糖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甜蜜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环己基氨基磺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26-2016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熟肉制品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肉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单核细胞增生李斯特氏菌、镉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Cd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铬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Cr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金黄色葡萄球菌、菌落总数、氯霉素、纳他霉素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沙门氏菌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粮食加工品的抽检项目包括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噻虫嗪、甲胺磷、毒死蜱、氟虫腈、水胺硫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19299-2015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果冻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糖果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酵母、菌落总数、霉菌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沙门氏菌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ind w:firstLine="720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饮料的抽检项目包括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展青霉素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安赛蜜、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甜蜜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环己基氨基磺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 xml:space="preserve">抽检依据是 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6-2018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植物油》 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餐饮食品的抽检项目包括极性组分、酸价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KOH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淀粉及淀粉制品的抽检项目包括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菌落总数、霉菌和酵母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7-2018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酱油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调味品的抽检项目包括氨基酸态氮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氮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铵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占氨基酸态氮的百分比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对羟基苯甲酸酯类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对羟基苯甲酸甲酯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对羟基苯甲酸乙酯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对羟基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过氧化值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 xml:space="preserve">抽检依据是 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14963-201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蜂蜜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67C23A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蜂产品的抽检项目包括果糖和葡萄糖、洛硝达唑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呋喃妥因代谢物、呋喃唑酮代谢物、双甲脒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4-2015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酱腌菜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蔬菜制品的抽检项目包括阿斯巴甜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二氧化硫残留量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甜蜜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环己基氨基磺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14884-2016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蜜饯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ind w:firstLine="720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水果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二氧化硫残留量、菌落总数、霉菌、柠檬黄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日落黄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10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饼干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饼干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大肠菌群、二氧化硫残留量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霉菌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49-2015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蛋与蛋制品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食品添加剂使用标准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蛋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商业无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 xml:space="preserve">抽检依据是 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7098-2015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罐头食品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罐头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黄曲霉毒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B₁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 xml:space="preserve">抽检依据是 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预包装食品中致病菌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1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真菌毒素限量》 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薯类和膨化食品的抽检项目包括黄曲霉毒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B₁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ind w:firstLine="720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w w:val="100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tracy</cp:lastModifiedBy>
  <dcterms:modified xsi:type="dcterms:W3CDTF">2025-02-28T07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ZhZjY2YzdmMmIxMjBlZjI0ZDRlMjJhOWE1MzkwYTEiLCJ1c2VySWQiOiI0NDY5MDY2NjIifQ==</vt:lpwstr>
  </property>
  <property fmtid="{D5CDD505-2E9C-101B-9397-08002B2CF9AE}" pid="5" name="commondata">
    <vt:lpwstr>commondata</vt:lpwstr>
  </property>
</Properties>
</file>