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100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饼干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饼干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大肠菌群、二氧化硫残留量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金黄色葡萄球菌、菌落总数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霉菌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 19300-2014</w:t>
      </w:r>
      <w:r>
        <w:rPr>
          <w:rFonts w:ascii="仿宋" w:hAnsi="仿宋" w:cs="仿宋" w:eastAsia="仿宋"/>
          <w:sz w:val="36"/>
          <w:szCs w:val="36"/>
        </w:rPr>
        <w:t>《食品安全国家标准 坚果与籽类食品》、</w:t>
      </w:r>
      <w:r>
        <w:rPr>
          <w:rFonts w:eastAsia="仿宋" w:cs="仿宋" w:ascii="仿宋" w:hAnsi="仿宋"/>
          <w:sz w:val="36"/>
          <w:szCs w:val="36"/>
        </w:rPr>
        <w:t>GB 2760-2014</w:t>
      </w:r>
      <w:r>
        <w:rPr>
          <w:rFonts w:ascii="仿宋" w:hAnsi="仿宋" w:cs="仿宋" w:eastAsia="仿宋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sz w:val="36"/>
          <w:szCs w:val="36"/>
        </w:rPr>
        <w:t>GB 2761-2017</w:t>
      </w:r>
      <w:r>
        <w:rPr>
          <w:rFonts w:ascii="仿宋" w:hAnsi="仿宋" w:cs="仿宋" w:eastAsia="仿宋"/>
          <w:sz w:val="36"/>
          <w:szCs w:val="36"/>
        </w:rPr>
        <w:t>《食品安全国家标准 食品中真菌毒素限量》、</w:t>
      </w:r>
      <w:r>
        <w:rPr>
          <w:rFonts w:eastAsia="仿宋" w:cs="仿宋" w:ascii="仿宋" w:hAnsi="仿宋"/>
          <w:sz w:val="36"/>
          <w:szCs w:val="36"/>
        </w:rPr>
        <w:t>GB 2762-2017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炒货食品及坚果制品的抽检项目包括苯甲酸及其钠盐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苯甲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大肠菌群、二氧化硫残留量、过氧化值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脂肪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黄曲霉毒素</w:t>
      </w:r>
      <w:r>
        <w:rPr>
          <w:rFonts w:eastAsia="仿宋" w:cs="仿宋" w:ascii="仿宋" w:hAnsi="仿宋"/>
          <w:sz w:val="36"/>
          <w:szCs w:val="36"/>
        </w:rPr>
        <w:t>B₁</w:t>
      </w:r>
      <w:r>
        <w:rPr>
          <w:rFonts w:ascii="仿宋" w:hAnsi="仿宋" w:cs="仿宋" w:eastAsia="仿宋"/>
          <w:sz w:val="36"/>
          <w:szCs w:val="36"/>
        </w:rPr>
        <w:t>、铅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</w:t>
      </w:r>
      <w:r>
        <w:rPr>
          <w:rFonts w:eastAsia="仿宋" w:cs="仿宋" w:ascii="仿宋" w:hAnsi="仿宋"/>
          <w:sz w:val="36"/>
          <w:szCs w:val="36"/>
        </w:rPr>
        <w:t>Pb</w:t>
      </w:r>
      <w:r>
        <w:rPr>
          <w:rFonts w:ascii="仿宋" w:hAnsi="仿宋" w:cs="仿宋" w:eastAsia="仿宋"/>
          <w:sz w:val="36"/>
          <w:szCs w:val="36"/>
        </w:rPr>
        <w:t>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山梨酸及其钾盐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山梨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酸价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脂肪计</w:t>
      </w:r>
      <w:r>
        <w:rPr>
          <w:rFonts w:eastAsia="仿宋" w:cs="仿宋" w:ascii="仿宋" w:hAnsi="仿宋"/>
          <w:sz w:val="36"/>
          <w:szCs w:val="36"/>
        </w:rPr>
        <w:t>)(KOH)</w:t>
      </w:r>
      <w:r>
        <w:rPr>
          <w:rFonts w:ascii="仿宋" w:hAnsi="仿宋" w:cs="仿宋" w:eastAsia="仿宋"/>
          <w:sz w:val="36"/>
          <w:szCs w:val="36"/>
        </w:rPr>
        <w:t>、糖精钠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糖精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甜蜜素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环己基氨基磺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脱氢乙酸及其钠盐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脱氢乙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9921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预包装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49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蛋与蛋制品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蛋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沙门氏菌、菌落总数、大肠菌群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37-2016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用淀粉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淀粉及淀粉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二氧化硫残留量、菌落总数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霉菌和酵母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7400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方便面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方便食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水分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菌落总数、大肠菌群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099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糕点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安赛蜜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丙二醇、丙酸及其钠盐、钙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金黄色葡萄球菌、菌落总数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霉菌、纳他霉素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三氯蔗糖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098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罐头食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罐头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商业无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柠檬黄、日落黄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57-201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蒸馏酒及其配制酒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酒类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氰化物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HCN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酒精度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甲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粮食加工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26-2016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熟肉制品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9921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预包装食品中致病菌限量》、整顿办函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[2011]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第五批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肉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单核细胞增生李斯特氏菌、金黄色葡萄球菌、菌落总数、氯霉素、纳他霉素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亚硝酸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亚硝酸钠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胭脂红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9644-2010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乳粉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卫生部、工业和信息化部、农业部、工商总局、质检总局公告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2011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年第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10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号《关于三聚氰胺在食品中的限量值的公告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乳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大肠菌群、蛋白质、菌落总数、三聚氰胺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3104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糖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糖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二氧化硫残留量、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16-2018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植物油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油、油脂及其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并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[a]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芘、过氧化值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溶剂残留量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特丁基对苯二酚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TBHQ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乙基麦芽酚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14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酱腌菜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蔬菜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阿斯巴甜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二氧化硫残留量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亚硝酸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NaNO₂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薯类和膨化食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沙门氏菌、金黄色葡萄球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4884-2016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蜜饯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水果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二氧化硫残留量、菌落总数、霉菌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苋菜红、胭脂红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整顿办函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[2011]1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第五批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调味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可待因、吗啡、那可丁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罂粟碱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9298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包装饮用水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饮料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大肠菌群、耗氧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O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三氯甲烷、铜绿假单胞菌、溴酸盐、亚硝酸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NO2-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余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游离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3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50.1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4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种兽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50-2019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兽药最大残留限量》、农业农村部公告 第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250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农产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氯霉素、氟苯尼考、氟虫腈、呋喃唑酮代谢物、地美硝唑、甲硝唑、托曲珠利、地克珠利、多西环素、磺胺类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总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甲氧苄啶、沙拉沙星、氧氟沙星、恩诺沙星、甲砜霉素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3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茶叶及相关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多菌灵、茚虫威、柠檬黄、日落黄、毒死蜱、啶虫脒、氧乐果、水胺硫磷、克百威、甲拌磷、三氯杀螨醇、氰戊菊酯和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S-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氰戊菊酯、灭多威、联苯菊酯、乙酰甲胺磷、吡虫啉、草甘膦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二氧化硫残留量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16-2018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植物油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整顿办函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[2011]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第五批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餐饮食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N-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二甲基亚硝胺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极性组分、可待因、亮蓝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氯霉素、吗啡、那可丁、柠檬黄、日落黄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苋菜红、胭脂红、罂粟碱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 w:val="false"/>
          <w:w w:val="100"/>
          <w:kern w:val="2"/>
          <w:sz w:val="36"/>
          <w:szCs w:val="36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朱磊磊</cp:lastModifiedBy>
  <dcterms:modified xsi:type="dcterms:W3CDTF">2025-02-26T11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kOGMwYTEwMmMwOThjNTQ1MGE1NjQ0MTc0M2I1NzMiLCJ1c2VySWQiOiIzMzU3NTQ1MjcifQ==</vt:lpwstr>
  </property>
  <property fmtid="{D5CDD505-2E9C-101B-9397-08002B2CF9AE}" pid="5" name="commondata">
    <vt:lpwstr>commondata</vt:lpwstr>
  </property>
</Properties>
</file>