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人造板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近期，漯河市市场监督管理局对本市企业生产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人造板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产品质量进行了监督抽查。本次共抽查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批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，经检验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合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监督抽查依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人造板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关产品国家标准及明示的标准要求，对以下项目进行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检验：横向静曲强度、浸渍剥离、甲醛释放量等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人造板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8"/>
        <w:gridCol w:w="936"/>
        <w:gridCol w:w="1708"/>
        <w:gridCol w:w="1512"/>
        <w:gridCol w:w="2500"/>
      </w:tblGrid>
      <w:tr>
        <w:trPr>
          <w:trHeight w:val="10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商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8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渍胶膜纸饰面人造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×2440mm×1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豪美装饰部</w:t>
            </w:r>
          </w:p>
        </w:tc>
      </w:tr>
      <w:tr>
        <w:trPr>
          <w:trHeight w:val="1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系列生态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×1220×18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4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老董装饰材料商行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渍胶膜纸饰面细木工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0×1220×1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颜色：月灰 材质：杉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8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源汇区源宝建材经营部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渍胶膜纸饰面细木工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0×1220×1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颜色：一抹银丝 材质：桐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/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源汇区源宝建材经营部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木香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科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0×1220×1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香杉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源汇区福佳板材经营部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重点提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false"/>
        <w:bidi w:val="0"/>
        <w:snapToGrid w:val="false"/>
        <w:spacing w:lineRule="exact" w:line="440"/>
        <w:ind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‌</w:t>
      </w:r>
      <w:hyperlink r:id="rId2" w:tgtFrame="https://www.baidu.com/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lang w:eastAsia="zh-CN"/>
          </w:rPr>
          <w:t>人造板</w:t>
        </w:r>
      </w:hyperlink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的横向静曲强度在多个方面具有重要意义‌。首先，‌静曲强度是衡量板材抗弯曲能力的重要指标‌，它不仅反映了板材本身的弯曲强度，还体现了板材在榫槽结合处的抗弯曲能力。静曲强度越高，板材越不容易变形，家具的使用寿命也更长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hyperlink r:id="rId3" w:tgtFrame="https://www.baidu.com/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lang w:eastAsia="zh-CN"/>
          </w:rPr>
          <w:t>浸渍剥离</w:t>
        </w:r>
      </w:hyperlink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主要体现在其反映产品的耐水性能和胶合质量‌。浸渍剥离试验是通过将试件浸泡在热水中，然后干燥，以检测胶层是否发生剥离及剥离的程度。这一指标对于评估人造板的实际使用性能至关重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‌甲醛对人体健康有显著影响‌。甲醛是一种已知的致癌物质，长期暴露在高甲醛环境中可能导致多种健康问题，包括呼吸道疾病、皮肤过敏、眼睛刺激等。因此，控制人造板中的甲醛释放量对于保障人体健康至关重要。‌</w:t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rsv_dl=re_dqa_generate&amp;sa=re_dqa_generate&amp;wd=&#20154;&#36896;&#26495;&amp;rsv_pq=f7c6d700000dc501&amp;oq=&#20154;&#36896;&#26495;&#27178;&#21521;&#38745;&#26354;&#24378;&#24230;&#30340;&#37325;&#35201;&#24615;&amp;rsv_t=28c9KlU4L4K8OQtjYgX6Om2ZSFKFIZPhGTBs2dExADI6QQPRHMDVWA9WghihFXmzTnWH&amp;tn=baiduhome_pg&amp;ie=utf-8" TargetMode="External"/><Relationship Id="rId3" Type="http://schemas.openxmlformats.org/officeDocument/2006/relationships/hyperlink" Target="https://www.baidu.com/s?rsv_dl=re_dqa_generate&amp;sa=re_dqa_generate&amp;wd=&#20154;&#36896;&#26495;&#28024;&#28173;&#21093;&#31163;&amp;rsv_pq=f42a90e70007ebf0&amp;oq=&#20154;&#36896;&#26495;&#28024;&#28173;&#21093;&#31163;&#30340;&#37325;&#35201;&#24615;&amp;rsv_t=31d5cF8hoZfaRuu7RAJfyPxcMUokTuQzOddRbS6FTkgTTt5gBPhz2IfeGHPwL4kJENPE&amp;tn=baiduhome_pg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dc:language>en-US</dc:language>
  <cp:lastModifiedBy>ZY</cp:lastModifiedBy>
  <dcterms:modified xsi:type="dcterms:W3CDTF">2025-02-11T07:28:55Z</dcterms:modified>
  <cp:revision>2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2AACEAF664CE09DBAFA04785323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ViMmE1YzNkN2U5ZDA1Y2JiZjZiNTAxNjI0MDAyOTMiLCJ1c2VySWQiOiI0MDc5ODAyMzgifQ==</vt:lpwstr>
  </property>
  <property fmtid="{D5CDD505-2E9C-101B-9397-08002B2CF9AE}" pid="5" name="commondata">
    <vt:lpwstr>commondata</vt:lpwstr>
  </property>
</Properties>
</file>