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绥化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汽油、柴油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监督抽查结果汇总表</w:t>
      </w:r>
    </w:p>
    <w:tbl>
      <w:tblPr>
        <w:tblW w:w="939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18"/>
        <w:gridCol w:w="1022"/>
        <w:gridCol w:w="1691"/>
        <w:gridCol w:w="1091"/>
        <w:gridCol w:w="1146"/>
      </w:tblGrid>
      <w:tr>
        <w:trPr>
          <w:trHeight w:val="5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商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北林区新生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北林区新生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中油哈铁石油有限责任公司庆丰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城南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中油哈铁石油有限责任公司庆丰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城南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平山农机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平山农机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源泉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源泉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东发农机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东发农机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昊越加油城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昊越加油城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中正天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中正天加油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隆迪成品油销售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威尔斯石油销售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威尔斯石油销售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乙醇汽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威尔斯石油销售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用柴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53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23:00Z</dcterms:created>
  <dc:creator>admin</dc:creator>
  <dc:description/>
  <dc:language>en-US</dc:language>
  <cp:lastModifiedBy>Administrator</cp:lastModifiedBy>
  <cp:lastPrinted>2025-02-14T14:15:00Z</cp:lastPrinted>
  <dcterms:modified xsi:type="dcterms:W3CDTF">2025-02-19T01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54D52AEF4E1699F946838DF5E6C9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NTEyYzgzYzMxN2M0NDQxYTUwNmQ3NWM1NTlmM2Y3NjIiLCJ1c2VySWQiOiIyODY1OTM3ODMifQ==</vt:lpwstr>
  </property>
</Properties>
</file>