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附件： 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第四季度市级产（商）品质量监督补充抽查结果汇总表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    </w:t>
      </w:r>
      <w:r>
        <w:rPr>
          <w:rFonts w:eastAsia="仿宋_GB2312"/>
          <w:sz w:val="28"/>
          <w:szCs w:val="28"/>
        </w:rPr>
        <w:t>抽查依据：（</w:t>
      </w:r>
      <w:bookmarkStart w:id="0" w:name="文号"/>
      <w:r>
        <w:rPr>
          <w:rFonts w:eastAsia="仿宋_GB2312"/>
          <w:sz w:val="28"/>
          <w:szCs w:val="28"/>
        </w:rPr>
        <w:t>池市监</w:t>
      </w:r>
      <w:r>
        <w:rPr>
          <w:rFonts w:eastAsia="仿宋_GB2312"/>
          <w:sz w:val="28"/>
          <w:szCs w:val="28"/>
          <w:lang w:val="en-US" w:eastAsia="zh-CN"/>
        </w:rPr>
        <w:t>办</w:t>
      </w:r>
      <w:r>
        <w:rPr>
          <w:rFonts w:eastAsia="仿宋_GB2312"/>
          <w:sz w:val="28"/>
          <w:szCs w:val="28"/>
        </w:rPr>
        <w:t>函〔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  <w:lang w:val="en-US" w:eastAsia="zh-CN"/>
        </w:rPr>
        <w:t>395</w:t>
      </w:r>
      <w:r>
        <w:rPr>
          <w:rFonts w:eastAsia="仿宋_GB2312"/>
          <w:sz w:val="28"/>
          <w:szCs w:val="28"/>
        </w:rPr>
        <w:t>号</w:t>
      </w:r>
      <w:bookmarkEnd w:id="0"/>
      <w:r>
        <w:rPr>
          <w:rFonts w:eastAsia="仿宋_GB2312"/>
          <w:sz w:val="28"/>
          <w:szCs w:val="28"/>
        </w:rPr>
        <w:t>）</w:t>
      </w:r>
    </w:p>
    <w:tbl>
      <w:tblPr>
        <w:tblW w:w="14807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85"/>
        <w:gridCol w:w="660"/>
        <w:gridCol w:w="285"/>
        <w:gridCol w:w="1422"/>
        <w:gridCol w:w="543"/>
        <w:gridCol w:w="105"/>
        <w:gridCol w:w="1671"/>
        <w:gridCol w:w="669"/>
        <w:gridCol w:w="627"/>
        <w:gridCol w:w="588"/>
        <w:gridCol w:w="3468"/>
        <w:gridCol w:w="402"/>
        <w:gridCol w:w="708"/>
        <w:gridCol w:w="12"/>
        <w:gridCol w:w="705"/>
        <w:gridCol w:w="237"/>
        <w:gridCol w:w="843"/>
        <w:gridCol w:w="321"/>
        <w:gridCol w:w="882"/>
      </w:tblGrid>
      <w:tr>
        <w:trPr>
          <w:trHeight w:val="495" w:hRule="atLeast"/>
        </w:trPr>
        <w:tc>
          <w:tcPr>
            <w:tcW w:w="14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 w:val="30"/>
                <w:szCs w:val="30"/>
                <w:lang w:bidi="ar"/>
              </w:rPr>
              <w:t>生 产 领  域</w:t>
            </w:r>
          </w:p>
        </w:tc>
      </w:tr>
      <w:tr>
        <w:trPr>
          <w:trHeight w:val="49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报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抽查产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抽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抽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不合格项目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区域</w:t>
            </w:r>
          </w:p>
        </w:tc>
      </w:tr>
      <w:tr>
        <w:trPr>
          <w:trHeight w:val="270" w:hRule="atLeast"/>
        </w:trPr>
        <w:tc>
          <w:tcPr>
            <w:tcW w:w="14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配 装 眼 镜</w:t>
            </w:r>
          </w:p>
        </w:tc>
      </w:tr>
      <w:tr>
        <w:trPr>
          <w:trHeight w:val="27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QY017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配装眼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: 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50L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00PD:6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mm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4.11.1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池州莫非眼镜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QY0171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配装眼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: 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  <w:r>
              <w:rPr>
                <w:rFonts w:cs="宋体" w:ascii="宋体" w:hAnsi="宋体"/>
                <w:color w:val="000000"/>
                <w:szCs w:val="21"/>
              </w:rPr>
              <w:t>0L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50PD:62mm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4.11.1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贵池区明悦眼镜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QY0172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配装眼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: 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00L-3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PD:64mm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4.11.1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池州市慧眼眼镜有限公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QY0173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配装眼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: 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0</w:t>
            </w:r>
            <w:r>
              <w:rPr>
                <w:rFonts w:cs="宋体" w:ascii="宋体" w:hAnsi="宋体"/>
                <w:color w:val="000000"/>
                <w:szCs w:val="21"/>
              </w:rPr>
              <w:t>0L-4.00PD:6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mm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4.11.1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贵池区弘扬眼镜销售中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QY0174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配装眼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: 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  <w:r>
              <w:rPr>
                <w:rFonts w:cs="宋体" w:ascii="宋体" w:hAnsi="宋体"/>
                <w:color w:val="000000"/>
                <w:szCs w:val="21"/>
              </w:rPr>
              <w:t>0L-3.50PD:6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mm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4.11.1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贵池区明靓眼镜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QY0175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配装眼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: -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5</w:t>
            </w:r>
            <w:r>
              <w:rPr>
                <w:rFonts w:cs="宋体" w:ascii="宋体" w:hAnsi="宋体"/>
                <w:color w:val="000000"/>
                <w:szCs w:val="21"/>
              </w:rPr>
              <w:t>0L-3.00PD:63mm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4.11.1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贵池区善睐眼镜商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QY0176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配装眼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: 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0</w:t>
            </w:r>
            <w:r>
              <w:rPr>
                <w:rFonts w:cs="宋体" w:ascii="宋体" w:hAnsi="宋体"/>
                <w:color w:val="000000"/>
                <w:szCs w:val="21"/>
              </w:rPr>
              <w:t>0L-2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0PD:6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mm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4.11.1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池州市贵池区马衙大光明眼镜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QY0177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配装眼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: 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50L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00PD:6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mm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4.11.1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池州市站前区盛昌眼镜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9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QY0178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配装眼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: 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  <w:r>
              <w:rPr>
                <w:rFonts w:cs="宋体" w:ascii="宋体" w:hAnsi="宋体"/>
                <w:color w:val="000000"/>
                <w:szCs w:val="21"/>
              </w:rPr>
              <w:t>0L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00PD:6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mm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4.11.1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陈苗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QY0179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配装眼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: -3.50L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0</w:t>
            </w:r>
            <w:r>
              <w:rPr>
                <w:rFonts w:cs="宋体" w:ascii="宋体" w:hAnsi="宋体"/>
                <w:color w:val="000000"/>
                <w:szCs w:val="21"/>
              </w:rPr>
              <w:t>0PD:6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mm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4.11.1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池州润目眼镜有限公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QY0217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配装眼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: -4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L-3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PD:63mm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贵池区宣叶林眼镜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.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QY0218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配装眼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: -3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0L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5</w:t>
            </w:r>
            <w:r>
              <w:rPr>
                <w:rFonts w:cs="宋体" w:ascii="宋体" w:hAnsi="宋体"/>
                <w:color w:val="000000"/>
                <w:szCs w:val="21"/>
              </w:rPr>
              <w:t>0PD:6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mm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池州欧普眼视光配镜服务有限公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.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贵池区</w:t>
            </w:r>
          </w:p>
        </w:tc>
      </w:tr>
      <w:tr>
        <w:trPr>
          <w:trHeight w:val="480" w:hRule="atLeast"/>
        </w:trPr>
        <w:tc>
          <w:tcPr>
            <w:tcW w:w="14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6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sz w:val="30"/>
                <w:szCs w:val="30"/>
              </w:rPr>
              <w:t>流 通 领 域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eastAsia="zh-CN" w:bidi="ar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报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编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样品名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生产日期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受检企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bidi="ar"/>
              </w:rPr>
              <w:t xml:space="preserve">//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生产企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样日期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抽查结果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不合格项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区域</w:t>
            </w:r>
          </w:p>
        </w:tc>
      </w:tr>
      <w:tr>
        <w:trPr>
          <w:trHeight w:val="270" w:hRule="atLeast"/>
        </w:trPr>
        <w:tc>
          <w:tcPr>
            <w:tcW w:w="14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 生 文 具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16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橡皮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塑胶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东至县洋湖镇中心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漯河市双叶文具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0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16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透液体胶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0mL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东至县洋湖镇中心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上海晨光文具股份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0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16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6K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楷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5*175mm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东至县洋湖镇中心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上海晨光文具股份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0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16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动木铅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B 2.0mm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东至县洋湖镇中心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温州市天骄笔业有限责任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0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16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修正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mm * 24m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东至县洋湖镇中心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广东乐普生文具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0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16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生练习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东至县洋湖镇明霞商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蒙城县亚冠纸品印刷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0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16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PET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透明膜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mm * 15m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东至县洋湖镇明霞商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汕头市创思文具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0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16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铅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/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东至县洋湖镇明霞商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上海北聪文具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0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16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橡皮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塑胶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东至县洋湖镇明霞商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福建省诺达轻工股份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0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18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修正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mm * 30m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池州市九华山风景区大丰收购物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温州市天骄笔业有限责任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九华山风景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18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4K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作文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2*190mm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池州市九华山风景区大丰收购物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武汉四方伙伴文具用品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九华山风景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18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点点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mm *8m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4.05.06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池州市九华山风景区大丰收购物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广东乐普生文具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九华山风景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18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丙烯马克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TK831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4.0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池州市九华山风景区大丰收购物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温州市天骄笔业有限责任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九华山风景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18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木杆铅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PC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池州市九华山风景区大丰收购物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温州市天骄笔业有限责任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九华山风景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18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干净。考试橡皮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B TE-913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池州市九华山风景区大丰收购物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温州市天骄笔业有限责任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九华山风景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18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马利牌水粉画颜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×5mL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1.07.10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池州市九华山风景区华莲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上海马利画材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九华山风景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18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课堂笔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0*142mm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池州市九华山风景区华莲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浙江耐思特文化用品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九华山风景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18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六角形油画棒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0.06.14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池州市九华山风景区华莲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真彩文具股份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九华山风景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18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级绘图铅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池州市九华山风景区华莲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得力集团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九华山风景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19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橡皮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R-4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池州市九华山风景区华莲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河南漯河市罗弗文具制造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九华山风景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19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两用型涂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T-505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池州市九华山风景区华莲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汕头市百通文具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九华山风景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19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线田字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东至县大渡口镇渡中百货商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安庆市荣升印刷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19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外语练习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8*154mm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东至县大渡口镇渡中百货商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武汉玛丽文化用品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19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HB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铅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HB  MF-3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东至县大渡口镇渡中百货商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上海晨光文具股份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19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橡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AXP 9637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东至县大渡口镇渡中百货商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上海晨光文具股份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19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丝滑油画棒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.11.10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东至县大渡口镇渡中百货商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上海晨光文具股份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19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修正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mm *30m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.07.12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东至县胜利镇胡炳旺百货商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温州市爱好笔业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19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专用橡皮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B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东至县胜利镇胡炳旺百货商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浙江一正文化用品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可塑橡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O.C614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东至县胜利镇胡炳旺百货商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上海马利画材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0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泡沫橡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东至县胜利镇胡炳旺百货商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青岛点石学生用品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双头马克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东至县胜利镇胡炳旺百货商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温州金马文具用品制造有扎实实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B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橡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O.304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东至县胜利镇胡炳旺百货商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得力集团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修正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mm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m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.09.08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东至县胜利镇胡炳旺百货商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得力集团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东至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0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牛皮图画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0*280mm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贵池区星创德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杭州蓝姬儿文化用品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0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便签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*80mm 2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贵池区星创德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广州山本水册文具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0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9*106mm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贵池区星创德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浙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义乌市芬享文具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0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修正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mm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m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贵池区星创德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上海晨光文具股份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摩易可擦专用橡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贵池区星创德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义乌市廿三里顺清制笔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原本书写铅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B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贵池区星创德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安硕文教用品（上海）股份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白卡办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2K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无线装订本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贵池区杨咸云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山东凯德晟文化用品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1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HB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皮头铅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ZF-13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贵池区杨咸云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义乌市臻桦文体用品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1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便签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B-50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品便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贵池区杨咸云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常州双林文化用品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1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超薄膜修正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mm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m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贵池区杨咸云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广东乐普生文具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1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PET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超薄膜修正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mm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m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.06.01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贵池区杨咸云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汕头市戴高文具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1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HB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圆杆铅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O3206/12PC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贵池区杨咸云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义乌市小鱼儿文化用品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1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K8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车线本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青阳县杜村乡四联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山东凯德晟文化用品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青阳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2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5mm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青阳县杜村乡四联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合肥大汉纸品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青阳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2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牛皮车线本（作文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8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9mm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青阳县杜村乡四联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浙江德派文化用品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青阳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2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作文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0mm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青阳县杜村乡四联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蒙城县青竹林纸品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青阳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2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铅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HB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青阳县杜村乡四联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浙江义乌市宏骏文具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青阳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2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超薄透明膜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CS-496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青阳县杜村乡四联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汕头市创思文具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青阳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2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作文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mm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青阳县杜村乡杜村文具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青阳县教育印刷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青阳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2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缝线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0mm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青阳县杜村乡杜村文具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上海晨光文具股份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青阳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2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赢信车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6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5mm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青阳县杜村乡杜村文具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上海赢信文具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青阳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2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开草稿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0mm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青阳县杜村乡杜村文具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蒙城宜博制本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青阳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2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铅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HB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青阳县杜村乡杜村文具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中国第一铅笔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青阳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3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修正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mL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.11.08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青阳县杜村乡杜村文具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上海晨光文具股份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青阳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3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修正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商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mm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m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青阳县杜村乡杜村文具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汕头市戴高文具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1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青阳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3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练字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米字格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池州市贵池区晏中百货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洛阳弘彩文具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2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3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池州市贵池区晏中百货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池州市石台县实小彩印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2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3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臻品修正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m hs-92126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保质期限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7.01.01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池州市贵池区晏中百货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广东省汕头市华实文具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2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3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B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橡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AXP9654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池州市贵池区晏中百货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上海晨光文具股份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2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3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B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铅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AWPQ231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池州市贵池区晏中百货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上海晨光文具股份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2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3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PET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修正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mm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m CT827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池州市贵池区平子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温州市爱好笔业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2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3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可洗水彩笔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色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O7060-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池州市贵池区平子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得力集团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2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3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按动款替换芯型修正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mm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m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保质期限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6.05.20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池州市贵池区平子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汕头市长立文具实业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2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4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车线本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记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9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6mm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池州市贵池区平子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上海英雄金笔厂丽水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2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4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记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B32K-40-110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池州市贵池区平子超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台湾浙江省义乌市豪丰文具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2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贵池区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4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丙烯马克笔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MM920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4.03.09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石台县仁里镇世博文具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温州金马文具用品制造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2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石台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43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聚干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石台县仁里镇世博文具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上海晨光文具股份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2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石台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4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莱特簿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9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6mm 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石台县仁里镇世博文具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湖北双佳纸品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2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石台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4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绘画铅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B 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支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石台县仁里镇世博文具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中国第一铅笔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2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石台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4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雷尼绘画橡皮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石台县仁里镇亿海文具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衡水市桃城区雷尼文化用品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2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石台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4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书写铅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HB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石台县仁里镇亿海文具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得力集团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2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石台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4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超薄膜修正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mm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m T-98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4.07.01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石台县仁里镇亿海文具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广东乐普生文具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2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石台县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024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认真学习（读书记录卡彩页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CX32-320265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4mm 3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石台县仁里镇亿海文具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金华市怡高文具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.2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石台县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588" w:right="1588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3:00Z</dcterms:created>
  <dc:creator>7012035</dc:creator>
  <dc:description/>
  <dc:language>en-US</dc:language>
  <cp:lastModifiedBy>吕娟</cp:lastModifiedBy>
  <cp:lastPrinted>2024-12-16T11:10:00Z</cp:lastPrinted>
  <dcterms:modified xsi:type="dcterms:W3CDTF">2025-01-10T02:30:33Z</dcterms:modified>
  <cp:revision>2</cp:revision>
  <dc:subject/>
  <dc:title>池州市工商局2011秋季农资商品质量监测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2FDD9CEE0411DA971F8B0ED31502A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