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附件：  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市级产品质量监督抽查结果汇总表</w:t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抽查依据：（</w:t>
      </w:r>
      <w:bookmarkStart w:id="0" w:name="文号"/>
      <w:r>
        <w:rPr>
          <w:rFonts w:eastAsia="仿宋_GB2312"/>
          <w:sz w:val="28"/>
          <w:szCs w:val="28"/>
        </w:rPr>
        <w:t>池市监</w:t>
      </w:r>
      <w:r>
        <w:rPr>
          <w:rFonts w:eastAsia="仿宋_GB2312"/>
          <w:sz w:val="28"/>
          <w:szCs w:val="28"/>
          <w:lang w:val="en-US" w:eastAsia="zh-CN"/>
        </w:rPr>
        <w:t>办</w:t>
      </w:r>
      <w:r>
        <w:rPr>
          <w:rFonts w:eastAsia="仿宋_GB2312"/>
          <w:sz w:val="28"/>
          <w:szCs w:val="28"/>
        </w:rPr>
        <w:t>函〔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  <w:lang w:val="en-US" w:eastAsia="zh-CN"/>
        </w:rPr>
        <w:t>369</w:t>
      </w:r>
      <w:r>
        <w:rPr>
          <w:rFonts w:eastAsia="仿宋_GB2312"/>
          <w:sz w:val="28"/>
          <w:szCs w:val="28"/>
        </w:rPr>
        <w:t>号</w:t>
      </w:r>
      <w:bookmarkEnd w:id="0"/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第四季度计划安排抽查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，实际完成抽查组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，其中不合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，为钢筋混凝土排水管产品，合格率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9.2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tbl>
      <w:tblPr>
        <w:tblW w:w="1481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45"/>
        <w:gridCol w:w="2070"/>
        <w:gridCol w:w="2340"/>
        <w:gridCol w:w="1215"/>
        <w:gridCol w:w="3870"/>
        <w:gridCol w:w="720"/>
        <w:gridCol w:w="705"/>
        <w:gridCol w:w="1080"/>
        <w:gridCol w:w="1206"/>
      </w:tblGrid>
      <w:tr>
        <w:trPr>
          <w:trHeight w:val="495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生 产 领  域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涂料、腻子粉等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皖江涂料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永兴涂料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富光涂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真石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外墙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上海红顶涂料有限公司池州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庙前镇华龙涂料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马牙金山涂料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内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平天湖涂料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内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固美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内墙乳胶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固美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乳胶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平天湖涂料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胶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kg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光明胶水涂料制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防霉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安徽荣时丽墙饰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安徽荣时丽墙饰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JC0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外墙腻子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志文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 混凝土排水管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安徽森霆生态建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里山路桥涵管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平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贵池区殷汇镇河东涵管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贵池区殷汇镇河东涵管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池州市水泥预制构件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池州市水泥预制构件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平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阳县木镇镇石安涵管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质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平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阳县华兴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池区梅村镇李德恒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平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池区梅村镇李德恒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平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洋湖水泥制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平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洋湖水泥制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平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池区安固涵管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池区安固涵管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承插口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池区四通水泥预制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 建设用砂、石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碎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15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海螺新材料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殷汇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碎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4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银龙矿业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银龙矿业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润达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石台县成塔砂石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1.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春亚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兴阳建筑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1.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安东花园建筑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1.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安东丰达新型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机制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1.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石台县广兴水资源保护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碎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5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2.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皖加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碎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 I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汇金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用碎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5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2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华庆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 水泥制品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植草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*200*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08-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金州新型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混凝土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09-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金州新型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新蕾绿色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植草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50*200*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新蕾绿色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石台县诚信新型墙材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祥龙水泥制品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固仝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植草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*200*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08-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固仝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贵池鑫隆建材厂（普通合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鑫磊建筑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安徽石金源装饰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植草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50*190*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安徽石金源装饰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奥特福新型建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3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10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灵芝塔预制构件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FC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透水路面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*100*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.09.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立新建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 电热器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火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09-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池东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火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木镇镇华新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火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木镇双马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火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旭日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火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09-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丁桥阳光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火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华鑫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火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丁桥镇扬子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节能取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08-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池州市迅达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取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花山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箱式取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龙泉和义取暖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取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龙泉镇华煜泰电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取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兰城木制品加工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箱式取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10-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永丰取暖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QY0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环保节能取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0W 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-09-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珠虹电火桶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六 化学用品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23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过氧化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尔泰化工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23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过氧化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尔泰化工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1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七 纺织品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203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棉浅卡其色长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贝贝服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203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件（外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W8801Y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贝贝服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4851" w:type="dxa"/>
        <w:jc w:val="left"/>
        <w:tblInd w:w="-7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816"/>
        <w:gridCol w:w="1384"/>
        <w:gridCol w:w="795"/>
        <w:gridCol w:w="1776"/>
        <w:gridCol w:w="1296"/>
        <w:gridCol w:w="4056"/>
        <w:gridCol w:w="1110"/>
        <w:gridCol w:w="954"/>
        <w:gridCol w:w="1164"/>
        <w:gridCol w:w="888"/>
      </w:tblGrid>
      <w:tr>
        <w:trPr>
          <w:trHeight w:val="48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30"/>
                <w:szCs w:val="30"/>
              </w:rPr>
              <w:t>流 通 领 域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样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生产日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受检企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//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生产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样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抽查结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不合格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区域</w:t>
            </w:r>
          </w:p>
        </w:tc>
      </w:tr>
      <w:tr>
        <w:trPr>
          <w:trHeight w:val="305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肥 料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合肥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心连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% 15-15-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3.12.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农技经营服务中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心连心化学工业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浓度硫酸钾复合肥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司尔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% 15-5-25</w:t>
            </w:r>
          </w:p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4.05.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田野农资有限公司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徽司尔特化肥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合肥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史丹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% 18-18-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低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4.08.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丁香农技服务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史丹利农业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合肥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% 15-15-15</w:t>
            </w:r>
          </w:p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4.08.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惠农农资丁香镇安信连锁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徽六国化工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合肥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佛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% 18-18-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低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惠农农资小河镇良友连锁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徽六国化工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商品煤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窝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Y-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东湖路煤球 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郑州鸿顺清洁能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窝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Y-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汪健蜂窝煤加工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泽州县康红型煤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三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电热器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能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暖脚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皖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W 220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望锋商贸有限公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安庆市日久电器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Y0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内加热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W 220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H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兆瑞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合肥荣事达小家电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温电热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160*70-4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彩虹电器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线路安全保护调温电热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160X70-4X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  存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彩虹电器（集团）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线路安全保护双控双温电热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160X130-4X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彩虹电器（集团）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四 纺织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130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内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L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盛唐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洁雅制衣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130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款内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100 X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群贤制衣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菲亚棉毛女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菲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达菲亚针织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份心意舒绒无骨蝴蝶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16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宝妈时光母婴用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婴尚服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安月亮舒绒无骨蝴蝶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1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宝妈时光母婴用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婴尚服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201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件（长袖衬衫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82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念童娇服装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萝卜呗呗服装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201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件（外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8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念童娇服装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萝卜呗呗服装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五 钢丝绳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山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邦胜建工机械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狼山钢绳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丝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钜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永强电器矿山设备有限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商金属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六 国旗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130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米拉小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×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×21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旗王工艺服饰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米拉小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米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Q-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8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进货日期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旗王工艺服饰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七 老人用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移动电话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杰春通讯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创达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式助行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8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百草堂大药房有限责任公司十七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洋医疗科技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八 食品相关产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81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洁纸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ml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亮佳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浩纸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81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  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赤水河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喇叭花环保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九 头盔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-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杨新权摩托车配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捷凯运动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乘员头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旺达摩托车配件销售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豪杰运动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十 玩具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塑胶玩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泥套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吉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小吉鸭文具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201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（儿童玩具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竣积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-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翔竣玩具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十一 文具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线签字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883 10PC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你好同学文具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英雄集团文化用品销售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晨光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线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日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20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晨光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练习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亚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K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童博士奶茶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冠纸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十二 洗洁精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81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萃青蒿洗洁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08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用日期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客来悦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庆南风日化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81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白清新柠檬洗洁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0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用日期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亮佳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立白日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十三 一次性卫生用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纸尿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张溪镇星潮品婴童生活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好娃娃母婴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0313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内裤式纸尿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而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KXL1315.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进货日期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恒安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奇羽呼吸系列婴儿纸尿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宝妈时光母婴用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佰利（南京）护理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护理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x90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婴国宝贝母婴生活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晟浩达医疗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互宜安心柔爽成人护理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互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×90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妮佳生活用品（中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十四 自闭阀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11170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燃气自闭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.0TZ-15/15X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华润燃气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鑫豪斯电子探测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3:00Z</dcterms:created>
  <dc:creator>7012035</dc:creator>
  <dc:description/>
  <dc:language>en-US</dc:language>
  <cp:lastModifiedBy>吕娟</cp:lastModifiedBy>
  <cp:lastPrinted>2020-06-08T14:45:00Z</cp:lastPrinted>
  <dcterms:modified xsi:type="dcterms:W3CDTF">2025-01-10T02:14:43Z</dcterms:modified>
  <cp:revision>2</cp:revision>
  <dc:subject/>
  <dc:title>池州市工商局2011秋季农资商品质量监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E39CD76934B2D8CD0A1AD9411245D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MDI3YjNlYWJkNjllMTY3MmJhZDNhMjM4N2I0NmMyZDkiLCJ1c2VySWQiOiIxNDE0MTMyMzM3In0=</vt:lpwstr>
  </property>
  <property fmtid="{D5CDD505-2E9C-101B-9397-08002B2CF9AE}" pid="5" name="commondata">
    <vt:lpwstr>commondata</vt:lpwstr>
  </property>
</Properties>
</file>