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68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/>
          <w:bCs/>
          <w:color w:val="000000"/>
          <w:sz w:val="44"/>
          <w:szCs w:val="44"/>
          <w:u w:val="none"/>
          <w:lang w:val="en-US" w:eastAsia="zh-CN"/>
        </w:rPr>
        <w:t>29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号）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62"/>
        <w:gridCol w:w="2271"/>
        <w:gridCol w:w="2490"/>
        <w:gridCol w:w="2580"/>
        <w:gridCol w:w="2550"/>
        <w:gridCol w:w="23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符合性检查编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检查范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现场检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0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鸡西黎明气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医用氧气体充装车间：医用氧（气态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省鸡西市鸡冠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南星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受托生产品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医用氧（气态），委托生产企业名称：牡丹江黎明医用氧气有限公司。</w:t>
            </w:r>
          </w:p>
        </w:tc>
      </w:tr>
      <w:tr>
        <w:trPr>
          <w:trHeight w:val="23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0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药集团三精千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制药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固体制剂车间固体制剂生产线：片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省鹤岗市高科技工业园区三精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，哈尔滨市依兰县达连河镇红旗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19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现场检查品种为鼠李铋镁片（复方）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受托生产品种：对乙酰氨基酚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0.3g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），委托方：哈药集团三精千鹤望奎制药有限公司</w:t>
            </w:r>
          </w:p>
        </w:tc>
      </w:tr>
      <w:tr>
        <w:trPr>
          <w:trHeight w:val="12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药集团制药总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车间头孢菌素类综合生产二工段：粉针剂（头孢菌素类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尔滨市呼兰区哈黑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88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5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0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牡丹江恒远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股份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生产车间五：原料药（美沙拉秦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牡丹江市爱民区大庆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3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62"/>
        <w:gridCol w:w="2271"/>
        <w:gridCol w:w="3735"/>
        <w:gridCol w:w="2505"/>
        <w:gridCol w:w="2700"/>
        <w:gridCol w:w="168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君安药业集团鸿祥制药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一车间片剂、颗粒剂生产线，松岭提取车间中药材前处理及中药提取生产线：片剂、颗粒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含中药材前处理及中药提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与黑龙江鼎恒升药业有限公司共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省大兴安岭地区松岭区小扬气镇永兴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共用提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 xml:space="preserve">黑龙江省鸡西市虎林市工业街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1-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制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2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牡丹江友搏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小容量注射剂车间小容量注射剂生产线：小容量注射剂（含中药提取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牡丹江市阳明区裕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88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27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尔滨国康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综合固体制剂车间片剂生产线：片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尔滨利民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南京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1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药集团制药总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0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车间二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线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线：粉针剂（青霉素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车间头孢菌素类综合生产一工段：粉针剂（头孢菌素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尔滨市呼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黑公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88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1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博宇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塑瓶车间大容量注射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线：大容量注射剂（聚丙烯输液瓶、直立式聚丙烯输液袋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省庆安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东城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16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尔滨安丹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有限责任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中药饮片：净制、切制、炮炙（炒、炙法（酒炙、醋炙、盐炙、姜炙、蜜炙、油炙）、制炭（炒炭、煅炭）、煅（明煅、煅淬）、蒸、煮、炖、煨）、燀、水飞；直接口服中药饮片（三七粉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哈尔滨市阿城区金都街经开区五一路南端奥霖药业院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62"/>
        <w:gridCol w:w="2271"/>
        <w:gridCol w:w="3735"/>
        <w:gridCol w:w="2280"/>
        <w:gridCol w:w="2700"/>
        <w:gridCol w:w="1905"/>
      </w:tblGrid>
      <w:tr>
        <w:trPr>
          <w:trHeight w:val="11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兰西哈三联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3202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车间生产一线：原料药（盐酸倍他司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省绥化市兰西县兰西经济开发区哈三联路中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25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药符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域外本草药业有限公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中药饮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净制、切制、炮制（炒、炙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[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蜜炙、醋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]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、制炭、蒸、煮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黑龙江省牡丹江市绥芬河市新华街北山顶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#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商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-10</w:t>
            </w:r>
            <w:r>
              <w:rPr>
                <w:rFonts w:ascii="仿宋_GB2312;仿宋" w:hAnsi="仿宋_GB2312;仿宋" w:cs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4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4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5-01-02T14:05:00Z</cp:lastPrinted>
  <dcterms:modified xsi:type="dcterms:W3CDTF">2025-01-02T06:10:15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07FEC20E45A18785D88A2099DFB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yZmM5MGU3ZGM3ZTJjYjMwNjMxM2M2NmY0NTk3YzAifQ==</vt:lpwstr>
  </property>
  <property fmtid="{D5CDD505-2E9C-101B-9397-08002B2CF9AE}" pid="5" name="commondata">
    <vt:lpwstr>commondata</vt:lpwstr>
  </property>
</Properties>
</file>