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件</w:t>
      </w:r>
      <w:r>
        <w:rPr>
          <w:rFonts w:cs="宋体;方正书宋_GBK" w:ascii="宋体;方正书宋_GBK" w:hAnsi="宋体;方正书宋_GBK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纳他霉素、丙二醇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饮料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包装饮用水》、</w:t>
      </w:r>
      <w:r>
        <w:rPr>
          <w:rFonts w:ascii="Helvetica;Liberation Sans" w:hAnsi="Helvetica;Liberation Sans" w:cs="Helvetica;Liberation Sans"/>
          <w:color w:val="67C23A"/>
          <w:sz w:val="26"/>
          <w:szCs w:val="26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8537-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饮用天然矿泉水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10792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碳酸饮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汽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饮料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溴酸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肠菌群、铜绿假单胞菌、二氧化碳气容量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阿斯巴甜 、菌落总数、霉菌、酵母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4:00Z</dcterms:created>
  <dc:creator>你</dc:creator>
  <dc:description/>
  <dc:language>en-US</dc:language>
  <cp:lastModifiedBy>ly055180</cp:lastModifiedBy>
  <dcterms:modified xsi:type="dcterms:W3CDTF">2024-12-10T08:59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F6DBED8E84A138CE288F9AFEB3021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