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高新区市场监督管理局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473</w:t>
      </w:r>
      <w:r>
        <w:rPr>
          <w:rFonts w:cs="宋体;SimSun" w:eastAsia="方正小标宋_GBK"/>
          <w:kern w:val="0"/>
          <w:sz w:val="44"/>
          <w:szCs w:val="44"/>
        </w:rPr>
        <w:t>批次区级食品安全抽检情况的通告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4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8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重庆高新区市场监督管理局组织抽检餐饮食品、茶叶及相关制品、蛋</w:t>
      </w:r>
      <w:r>
        <w:rPr>
          <w:rFonts w:cs="宋体;SimSun" w:eastAsia="方正仿宋_GBK"/>
          <w:kern w:val="0"/>
          <w:sz w:val="32"/>
          <w:szCs w:val="32"/>
          <w:lang w:bidi="ar"/>
        </w:rPr>
        <w:t>制品、</w:t>
      </w:r>
      <w:r>
        <w:rPr>
          <w:rFonts w:cs="宋体;SimSun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cs="宋体;SimSun" w:eastAsia="方正仿宋_GBK"/>
          <w:kern w:val="0"/>
          <w:sz w:val="32"/>
          <w:szCs w:val="32"/>
          <w:lang w:bidi="ar"/>
        </w:rPr>
        <w:t>品、</w:t>
      </w:r>
      <w:r>
        <w:rPr>
          <w:rFonts w:cs="宋体;SimSun" w:eastAsia="方正仿宋_GBK"/>
          <w:kern w:val="0"/>
          <w:sz w:val="32"/>
          <w:szCs w:val="32"/>
          <w:lang w:bidi="ar"/>
        </w:rPr>
        <w:t>豆制品、方便</w:t>
      </w:r>
      <w:r>
        <w:rPr>
          <w:rFonts w:cs="宋体;SimSun" w:eastAsia="方正仿宋_GBK"/>
          <w:kern w:val="0"/>
          <w:sz w:val="32"/>
          <w:szCs w:val="32"/>
          <w:lang w:bidi="ar"/>
        </w:rPr>
        <w:t>食品、</w:t>
      </w:r>
      <w:r>
        <w:rPr>
          <w:rFonts w:cs="宋体;SimSun" w:eastAsia="方正仿宋_GBK"/>
          <w:kern w:val="0"/>
          <w:sz w:val="32"/>
          <w:szCs w:val="32"/>
          <w:lang w:bidi="ar"/>
        </w:rPr>
        <w:t>食糖、食用油、油脂及其制品、炒货食品及坚果制品、水果制品、糖果制品、饮料、水产制品、糕点、酒类、粮食加工品、肉制品、食用农产品、</w:t>
      </w:r>
      <w:r>
        <w:rPr>
          <w:rFonts w:cs="宋体;SimSun" w:eastAsia="方正仿宋_GBK"/>
          <w:kern w:val="0"/>
          <w:sz w:val="32"/>
          <w:szCs w:val="32"/>
          <w:lang w:bidi="ar"/>
        </w:rPr>
        <w:t>蔬菜制品、</w:t>
      </w:r>
      <w:r>
        <w:rPr>
          <w:rFonts w:cs="宋体;SimSun" w:eastAsia="方正仿宋_GBK"/>
          <w:kern w:val="0"/>
          <w:sz w:val="32"/>
          <w:szCs w:val="32"/>
          <w:lang w:bidi="ar"/>
        </w:rPr>
        <w:t>速冻食品等</w:t>
      </w:r>
      <w:r>
        <w:rPr>
          <w:rFonts w:eastAsia="方正仿宋_GBK" w:cs="宋体;SimSun"/>
          <w:kern w:val="0"/>
          <w:sz w:val="32"/>
          <w:szCs w:val="32"/>
          <w:lang w:bidi="ar"/>
        </w:rPr>
        <w:t>21</w:t>
      </w:r>
      <w:r>
        <w:rPr>
          <w:rFonts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/>
          <w:kern w:val="0"/>
          <w:sz w:val="32"/>
          <w:szCs w:val="32"/>
          <w:lang w:bidi="ar"/>
        </w:rPr>
        <w:t>473</w:t>
      </w:r>
      <w:r>
        <w:rPr>
          <w:rFonts w:cs="宋体;SimSun" w:eastAsia="方正仿宋_GBK"/>
          <w:kern w:val="0"/>
          <w:sz w:val="32"/>
          <w:szCs w:val="32"/>
          <w:lang w:bidi="ar"/>
        </w:rPr>
        <w:t>批次样品。其中抽样检验项目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464</w:t>
      </w:r>
      <w:r>
        <w:rPr>
          <w:rFonts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9</w:t>
      </w:r>
      <w:r>
        <w:rPr>
          <w:rFonts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产品</w:t>
      </w:r>
      <w:r>
        <w:rPr>
          <w:rFonts w:cs="宋体;SimSun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2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/>
          <w:kern w:val="0"/>
          <w:sz w:val="32"/>
          <w:szCs w:val="32"/>
        </w:rPr>
        <w:t>1.</w:t>
      </w:r>
      <w:r>
        <w:rPr>
          <w:rFonts w:cs="宋体;SimSun" w:eastAsia="方正仿宋_GBK"/>
          <w:kern w:val="0"/>
          <w:sz w:val="32"/>
          <w:szCs w:val="32"/>
        </w:rPr>
        <w:t>监督抽检不合格产品信息</w:t>
      </w:r>
    </w:p>
    <w:p>
      <w:pPr>
        <w:pStyle w:val="Normal"/>
        <w:spacing w:lineRule="exact" w:line="520"/>
        <w:ind w:firstLine="160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</w:t>
      </w:r>
      <w:r>
        <w:rPr>
          <w:rFonts w:eastAsia="方正仿宋_GBK" w:cs="宋体;SimSun"/>
          <w:kern w:val="0"/>
          <w:sz w:val="32"/>
          <w:szCs w:val="32"/>
        </w:rPr>
        <w:t>.</w:t>
      </w:r>
      <w:r>
        <w:rPr>
          <w:rFonts w:cs="宋体;SimSun" w:eastAsia="方正仿宋_GBK"/>
          <w:kern w:val="0"/>
          <w:sz w:val="32"/>
          <w:szCs w:val="32"/>
        </w:rPr>
        <w:t>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高新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024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12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9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60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82"/>
        <w:gridCol w:w="1107"/>
        <w:gridCol w:w="2137"/>
        <w:gridCol w:w="2288"/>
        <w:gridCol w:w="1050"/>
        <w:gridCol w:w="712"/>
        <w:gridCol w:w="375"/>
        <w:gridCol w:w="1238"/>
        <w:gridCol w:w="1837"/>
        <w:gridCol w:w="1313"/>
        <w:gridCol w:w="352"/>
      </w:tblGrid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食品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规格型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商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生产日期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批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"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不合格项目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║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检验结果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║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准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" w:hanging="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检验机构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" w:hanging="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井水豆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苄基腺嘌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(6-BA)║0.0355mg/kg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廷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商贸开发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油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2-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样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)║864mg/kg║≤100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渔自由餐饮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康家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辣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孔雀石绿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48µg/kg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春华秋实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噻虫胺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42mg/kg║≤0.02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大学城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外设仓库地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洗老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噻虫胺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52mg/kg║≤0.2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小玲火锅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学善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裙楼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商业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生扣鲜鸭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甲醛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.57mg/kg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小米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)║0.141mg/kg║≤0.05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市驛板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5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市驛和图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菌落总数</w:t>
            </w:r>
            <w:r>
              <w:rPr>
                <w:rStyle w:val="Font3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>║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9.1×10</w:t>
            </w:r>
            <w:r>
              <w:rPr>
                <w:rStyle w:val="Font41"/>
                <w:rFonts w:eastAsia="方正仿宋_GBK"/>
                <w:sz w:val="18"/>
                <w:szCs w:val="18"/>
                <w:lang w:bidi="ar"/>
              </w:rPr>
              <w:t>⁴</w:t>
            </w:r>
            <w:r>
              <w:rPr>
                <w:rStyle w:val="Font3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；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9.9×10</w:t>
            </w:r>
            <w:r>
              <w:rPr>
                <w:rStyle w:val="Font41"/>
                <w:rFonts w:eastAsia="方正仿宋_GBK"/>
                <w:sz w:val="18"/>
                <w:szCs w:val="18"/>
                <w:lang w:bidi="ar"/>
              </w:rPr>
              <w:t>⁶</w:t>
            </w:r>
            <w:r>
              <w:rPr>
                <w:rStyle w:val="Font3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；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70</w:t>
            </w:r>
            <w:r>
              <w:rPr>
                <w:rStyle w:val="Font3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；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7.3×10</w:t>
            </w:r>
            <w:r>
              <w:rPr>
                <w:rStyle w:val="Font41"/>
                <w:rFonts w:eastAsia="方正仿宋_GBK"/>
                <w:sz w:val="18"/>
                <w:szCs w:val="18"/>
                <w:lang w:bidi="ar"/>
              </w:rPr>
              <w:t>⁶</w:t>
            </w:r>
            <w:r>
              <w:rPr>
                <w:rStyle w:val="Font3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；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5.6×10</w:t>
            </w:r>
            <w:r>
              <w:rPr>
                <w:rStyle w:val="Font41"/>
                <w:rFonts w:eastAsia="方正仿宋_GBK"/>
                <w:sz w:val="18"/>
                <w:szCs w:val="18"/>
                <w:lang w:bidi="ar"/>
              </w:rPr>
              <w:t>⁵</w:t>
            </w:r>
            <w:r>
              <w:rPr>
                <w:rStyle w:val="Font31"/>
                <w:rFonts w:eastAsia="方正仿宋_GBK" w:cs="Times New Roman"/>
                <w:sz w:val="18"/>
                <w:szCs w:val="18"/>
                <w:lang w:bidi="ar"/>
              </w:rPr>
              <w:t>CFU/g║n=5,c=2,m=10000,M=100000CFU/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咪鲜胺和咪鲜胺锰盐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521mg/kg║≤0.3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60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07"/>
        <w:gridCol w:w="2081"/>
        <w:gridCol w:w="2156"/>
        <w:gridCol w:w="2906"/>
        <w:gridCol w:w="1044"/>
        <w:gridCol w:w="1169"/>
        <w:gridCol w:w="975"/>
        <w:gridCol w:w="1223"/>
        <w:gridCol w:w="567"/>
      </w:tblGrid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地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所在省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食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生产日期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批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" w:hanging="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鲁志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花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定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（临时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田庆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农贸市场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吴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金凤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重庆市九龙坡区白市驿镇九里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熊声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金凤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二荆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杏鲍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心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美人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苕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面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土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筋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仔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酱香萝卜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光壳皮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盐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苕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海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饺子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春天里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虎溪街道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库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库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高新区学智路第一分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库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那片海水产品店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富力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GJC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综合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开军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盛德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4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1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汇客多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裙楼一层部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柏志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#17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平蔬菜配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海含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1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平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旺月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科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季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平蔬菜配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海含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1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综合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涂植鲜肉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摊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兴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市场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万云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农贸市场（蔬菜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结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巴南区盛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润海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科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7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海林生猪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涪陵区南沱镇关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春华秋实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大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平蔬菜配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海含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1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铁山坪太平冲村竹林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谢国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万云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农贸市场（蔬菜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檬果水果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糖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春满园生鲜经营部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云南蜜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春天里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虎溪街道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蜜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全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（临时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定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（临时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兔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元通村六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杨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（临时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门面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荷兰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冰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顺重庆调味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云阳县青龙街道云江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顺香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里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面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翅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米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红花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大学城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外设仓库地址：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心土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致原绿膳餐饮店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“重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熙街”项目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XJ-03-C-1F06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自制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艾来克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九龙西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沈阳辽中昊明禽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辽宁省沈阳近海经济区扬帆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涂勋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分割鸡（鸡翅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量出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涂勋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多宝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涂勋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农贸市场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鲈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三盛生鲜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重庆市高新区巴福镇九龙西苑三组团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三盛生鲜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重庆市高新区巴福镇九龙西苑三组团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本地小白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安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综合市场鱼池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何应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米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陈斯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陈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农贸市场东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邓超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农贸市场鱼池区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何应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林水产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综合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罗非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艾来克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九龙西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艾来克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九龙西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绿心猕猴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艾来克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九龙西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晶红富士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艾来克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九龙西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香酥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黄小伟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丰阁铭豪项目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贡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铁山坪太平冲村竹林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黄小伟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丰阁铭豪项目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华瑞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园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黄小伟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丰阁铭豪项目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华瑞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园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华瑞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园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黄小伟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丰阁铭豪项目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圆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杨荣副食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老农贸市场曾家集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兔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点点利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华西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负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点点利食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华西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负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华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驿贸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康居西城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巨峰葡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康居西城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季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心猕猴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康居西城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东北大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璧山丁家食品有限责任公司丁家定点屠宰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璧山区丁家街道太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7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谷德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璧山丁家食品有限责任公司丁家定点屠宰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璧山区丁家街道太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7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谷德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吴小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福旺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多宝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农投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渝北区上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军华土猪肉经营部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农投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渝北区上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蜜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铁山坪街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嘉邻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M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脚鸡（鸡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金忠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邛崃市临邛街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龙湖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龙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城天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期负一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嘉邻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M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嘉邻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M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长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赤峰蒙利佳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龙湖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龙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城天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期负一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嘉邻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M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龙湖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龙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城天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期负一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范邦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D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祝茂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（御府香山北区商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祝茂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（御府香山北区商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龙湖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龙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城天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期负一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吉林省长春皓月清真肉业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吉林省长春市绿园区皓月大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1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沙坪坝区龙湖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龙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城天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期负一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谭吴涛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练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库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芹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永生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长兴村三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郝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付秀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4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脯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平遥县晟浩肉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西省晋中市平遥县洪善镇白家庄村委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区思贤路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思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元通村六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绿蔬源生鲜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香榭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春满园生鲜经营部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油土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中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春天里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虎溪街道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鲁志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平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鲁志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中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平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梨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高新区学智路第一分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云南大麻子核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中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菜市场蔬菜交易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平遥县晟浩肉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西省晋中市平遥县白家庄村（科技工业园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春天里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虎溪街道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后腿（羊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沙坪坝春天里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虎溪街道重庆市沙坪坝区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精品鲜香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叶子花开市政园林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铜梁区重庆市铜梁区太平镇坪漆村五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高新区学智路第一分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大学城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高新区学智路第一分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璧泉定点屠宰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谊品弘渝科技有限公司高新区学智路第一分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铁山坪街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汇客多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裙楼一层部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黄花园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涪陵区鹤凤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新区大厦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至德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花园酱油（酿造酱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8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至德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头小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至德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香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正大蛋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石马河下花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至德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港宁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汇客多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裙楼一层部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人民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娃娃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大学城第一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中路胡家黄果树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大学城第一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中路胡家黄果树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隆昌联祥农业发展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内江市隆昌市普润镇周兴社区凤凰庙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大学城第一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中路胡家黄果树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米（籼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尝必乐农业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黔江区白石镇中河村二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人民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花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1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千里雪面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阳谷县郭屯镇驻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第一实验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7-17-3/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麦粉（雪花小麦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菽乡（重庆）农业科技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永川区板桥镇建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巴蜀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甜面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巴蜀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巴蜀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第一实验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7-17-3/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金沙河面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忠县港城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实验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色挂面（金沙河高筋鸡蛋挂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第一实验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U7-17-3/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师范大学附属实验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南开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重庆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莲花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南开景阳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隆昌联祥农业发展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内江市隆昌市普润镇周兴社区凤凰庙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富力南开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康米（籼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国莎实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成都市成华区龙潭工业园航天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树人思贤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尚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精调味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树人小学校食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树人小学校食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树人第二小学校食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水白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西彭镇森迪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南开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重庆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秋霞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南开景阳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树人第二小学校食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学城树人小学校食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智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水白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树人思贤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尚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树人思贤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尚贤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谷香源调味品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太慈二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盐纯味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2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富力南开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兴化市玖鼎调味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兴化市大垛镇人民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辣鲜露调味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3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虎林市双一米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龙江省鸡西市虎林市东方红街道岗东委（原四师批发站院内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江苏特味浓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兴化市经济开发区新庄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奥尔良腌料（固态复合调味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三五世全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福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三五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秧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保宁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阆中市公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保宁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国莎实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成都市成华区龙潭工业园航天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莎麦鸡精调味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佛山市海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明）调味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工贸高级技工学校（一食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湖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抽豉油（酿造酱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9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保宁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阆中市公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豆酱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盘锦三德利油脂加工有限公司（分装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辽宁省盘锦市大洼区大洼街道兴顺社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3007-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舞阳县舞莲面粉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南省漯河市舞阳县莲花镇长村赵杨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馒头专用小麦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轻工职业学院食堂一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宝洪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天源之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铜梁区金龙工业园区（铜合路与金龙大道交汇处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纯味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锡伟天调味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锡市惠山区钱桥藕塘盛峰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鲜精复合调味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西彭镇森迪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八中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天赐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川豆豉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永川区大安街道盐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人民政府虎溪街道办事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学城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甜面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八中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天赐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西彭镇森迪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八中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天赐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秋霞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职业教育中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含盛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八中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天赐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八中科学城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天赐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精品）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莲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乾源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荣昌区盘龙镇三合村五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程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中国西部农产品冷链物流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五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焰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0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阳江市信诚水产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阳春市春城街道大岗脚园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地块（食品车间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程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中国西部农产品冷链物流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五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调理黑鱼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程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#-11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克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江津区元通村六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喜美佳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康田漫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商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和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柏志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#17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重庆市九龙坡区白市驿镇九里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渝宁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万蔬汇农贸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叶子花开市政园林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铜梁区重庆市铜梁区太平镇坪漆村五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喜美佳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康田漫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商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黄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天津市鑫兴坚果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天津市静海区王口镇朱家村村委会院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黄小伟便利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丰阁铭豪项目农贸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打手瓜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万嘉邻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M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基围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唐山伊林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北省唐山市滦南县司各庄镇裴坨子村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顶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锦川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中国西部农产品冷链物流中心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辣椒肉（牛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量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南长江联合肉业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南省焦作市武陟县大封镇大司马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华屹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中国西部农产品冷链物流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七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3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外设仓库地址：重庆市高新区石板镇明品福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冻猪小腱（猪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博润达百货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欣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二刀肉（猪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临沂巨邦食品有限公司兔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临沂市沂河新区朝阳街道办事处西重沟居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凌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兔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临沂巨邦食品有限公司兔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临沂市沂河新区朝阳街道办事处西重沟居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国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兔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济南市商河县首成清真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河县张坊镇白集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秦穆源冻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中国西部农产品冷链物流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七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肥牛一号（牛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57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内蒙古蒙得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巴彦淖尔经济开发区治丰街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顶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锦川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中国西部农产品冷链物流中心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羔羊无骨后腿肉（羊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0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内蒙古美洋洋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内蒙古巴彦淖尔经济技术开发区融丰街北规划支路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秦穆源冻品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中国西部农产品冷链物流中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七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十二肋法排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羊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986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唐科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凌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唐科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国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国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全益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双流区西航港街道腾飞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6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博润达百货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白欣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韭菜水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临沂巨邦食品有限公司兔屠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临沂市沂河新区朝阳街道办事处西重沟居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唐科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兔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凌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龙华路含谷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E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泓润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大学城南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秧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豌豆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邻百嘉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A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孝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大学城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康味特农产品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真武村食品工业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康味特农产品开发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真武村食品工业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恒派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西永微电园滨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恒派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微电园滨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饮用天然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易佐食品加工厂（个体工商户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新店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易佐食品加工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新店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凉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柠乐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综保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B-3-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柠乐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综保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B-3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司康面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锦之杰农业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西永街道永庆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西永农贸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锦之杰农业发展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西永街道永庆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西永农贸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茉莉花茶（炒青茉莉花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锦之杰农业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西永街道永庆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西永农贸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锦之杰农业发展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西永街道永庆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西永农贸综合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枣片（水果制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5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米凯迪（重庆）食品科技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4-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米凯迪（重庆）食品科技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3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4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米凯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D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蔗糖创意棒棒糖（萌兔造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禾口味食品加工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四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禾口味食品加工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嫩牛肉大片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伯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伯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白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，酒精度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2%v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水木华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水木华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锦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1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厂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怡碱纯净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2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麦道利佳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麦道利佳餐饮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速冻小笼包（非即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鸿煊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鸿煊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爽脆魔芋（火锅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量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鸿煊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二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鸿煊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风味豆干（泡椒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梨希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五社万虎小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梨希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五社万虎小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奥尔良腌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味你乐食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味你乐食品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高农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岳莱岳好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高腾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L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岳莱岳好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高腾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L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羔羊风味涮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3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洋航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含谷镇净龙村三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洋航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含谷镇净龙村三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菇豆干（鸡汁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量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自达食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自达食品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海含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灯影素牛肉（麻辣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计量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晗瑞食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商贸小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晗瑞食品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商贸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果力派（果味型果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晗瑞食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商贸小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晗瑞食品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金凤镇商贸小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酸酸棒（苹果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藤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杨双鲜面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S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杨双鲜面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S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满亿水面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美丽新城夜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满亿水面加工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美丽新城夜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湿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专心蛋糕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科技学院西侧地块体育文化公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#-1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专心蛋糕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科技学院西侧地块体育文化公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#-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奶酪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禧妍白酒酿造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禧妍白酒酿造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阳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杨双鲜面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S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杨双鲜面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S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商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抄手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大学城南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8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大学城南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8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永盛酒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正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永盛酒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曾家镇正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杰诚面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杰诚面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建大学城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抄手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秦哆哆餐饮管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秦哆哆餐饮管理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白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芝麻香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5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古地酒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十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古地酒业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十七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馨亚油脂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椒园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台鑫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走新街九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台鑫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开发区（走马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珍珠粉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石沟酒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石沟酒业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云崧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云崧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雪山明珠（草石蚕）泡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迈鸿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迈鸿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辣椒（酱腌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崇忠酒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金马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崇忠酒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金马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小井湾酒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石马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小井湾酒业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石马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万文植物油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街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万文植物油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街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马全植物油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马全植物油加工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尹朝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农机站老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尹朝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农机站老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尹朝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农机站老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尹朝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农机站老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山酒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福旺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山酒业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福旺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粱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马全植物油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马全植物油加工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新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万文植物油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街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万文植物油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街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春味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春味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五香猪头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麦大叔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-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麦大叔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-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芽菜包【速冻面米制品（熟制品）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0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g*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个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右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综合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璧泉定点屠宰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商社新世纪百货连锁经营有限公司大学城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外设仓库地址：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后腿瘦肉（猪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九龙坡区白市驿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欣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金针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港宁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雷红食品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，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，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，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，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，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精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腾驰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元通村六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九龙坡区白市驿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欣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白市驿板鸭食品有限责任公司宰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高新区重庆市九龙坡区白市驿镇九里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三盛生鲜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巴福镇重庆市高新区巴福镇九龙西苑三组团白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右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综合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永生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长兴村三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姜廷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太慈农产品批发市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摊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羊腿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港宁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辉超市有限公司九龙坡区白市驿分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欣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后腿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结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巴南区盛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生核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北区港宁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秦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华西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10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桂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青花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苕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五丰黎红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汉源县甘溪坝食品工业园区黎红大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椒油（食用调味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烟台双塔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招远金岭镇寨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龙口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云南亚龙湾农业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国（云南）自由贸易试验区昆明片区经开区阿拉街道办事处普照社区高桥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海南灯笼椒辣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小米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细海椒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小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豆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百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腐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玉米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桥头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德感街道草坝支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大木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顺重庆调味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云阳县青龙街道云江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顺香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1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禾味业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眉山市东坡区城南岷家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禾烹调料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，酒精度：大于或等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.0%v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核红枣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豇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酱香萝卜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糯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生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方竹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灯笼泡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玫瑰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宜宾市翠屏区桂佳食品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宜宾市翠屏区象鼻街道桂家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颗粒牌芽菜（盐渍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益海嘉里（重庆）粮油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德感工业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忠正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高田坎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挂面（井水土面挂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天味食品集团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双流区西航港街道腾飞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手工牛油老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×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西彭镇森迪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秋霞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聚成食品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天府新区新兴镇凉水村二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怪味胡豆（重庆风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五鼎坊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云门街道天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3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花椒油（香辛料调味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8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鲁花食用油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德感工业园鲁花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榨古香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升（新乡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南省新乡市卫辉市百威大道与纬二路交叉口西南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麦粉（麦芯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鸡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互润食品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巴南区南彭街道大石塔村五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田野生物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荣昌区昌州街道荣升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花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8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富士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水乡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乐山市五通桥牛华镇胜利街三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芝麻汤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东普天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揭阳市普侨区石南工业区（石南公路东侧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厚切牛肉棒（五香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西红柿粉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粗粮蛋（鸡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洛川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国莎实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成华区龙潭工业园航天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巴牛油手工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1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全汇生鲜经营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粉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滇式精制云腿月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新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忠正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高田坎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挂面（井水土面挂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王方生活超市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香礼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山粮食蛋（鲜鸡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水晶富士（苹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香酥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奇格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云门街道办事处大碑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爆汁水饺（猪肉韭菜口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奇味佳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巴南区南泉街道白鹤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竹笋老鸭汤炖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惠通食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眉山市东坡区经济开发区东区顺江大道北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科苑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东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重庆科技学院专家公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下饭菜开味爽口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蜻蜓（重庆）植物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铜罐驿镇砖瓦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级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8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北华统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北省邢台市隆尧县华龙路中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蛋面（半干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宜昌怡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湖北省枝江市安福寺工业园之字溪大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甜橙味月饼（广式果蔬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可可香粮油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古驿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丝苗米（籼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粉果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哥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广安市武胜县经济开发区迎宾大道东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鱼酸菜（泡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精选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毛哥食品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渝北区宝环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远华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凤祥居二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区安置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香菇炖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富士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蜻蜓（重庆）植物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铜罐驿镇砖瓦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简阳市江源面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简阳市江源镇江源村十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纯井水挂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兆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重庆市江北区重庆市江北区港宁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民宏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璧山区大路街道文星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厂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芝麻汤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湖北长江绿地实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荆州市荆监一级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长江绿地）绿地丝苗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贡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欣永汇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曾安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竹筒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0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顾欣农副产品专业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渝北区洛碛镇张关街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丰水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吴滩农业服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吴滩镇郎家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莲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璐帆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歌乐山镇金刚村新庙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怪味胡豆（油炸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恒知轩油脂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白市驿镇真武村十五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藤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云南潘祥记工贸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国（云南）自由贸易试验区昆明片区经开区新加坡产业园区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3-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地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云腿月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田野生物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荣昌区昌州街道荣升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汇达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白市驿镇白龙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藤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8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西园副食经营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西永街道西城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西永二期安置房农贸市场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间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粉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凤兹华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省成都市双流区九江街道石井社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-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式牛肉月饼（肉与肉制品类）（馅料含量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5%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个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西彭镇森迪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汇鑫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一层市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壹品集生活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含谷镇新宏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新斌宇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铜罐驿镇建设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花椒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1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1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月之武冠食品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新都区军屯镇郭家村五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式蛋黄莲蓉月饼（广式蛋黄月饼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九龙坡区上客超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走马镇金马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恒升（新乡）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南省新乡市卫辉市百威大道与纬二路交叉口西南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炯奇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西和村三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蛋挂面（花色挂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里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土公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鲈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去皮三线肉（猪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老母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猪里脊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青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皮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平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仔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生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小米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菜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白面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合川盐化工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南办处花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6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菜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红苕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方竹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鹤山市东古调味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东省鹤山市古劳镇麦水工业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品鲜（酿造酱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西紫林醋业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西省清徐县太茅路高花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西老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酿造食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川五丰黎红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汉源县甘溪坝食品工业园区黎红大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椒油（食用调味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小米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粮可口可乐饮料（四川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成都市新都区新都镇工业大道东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可口可乐汽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糯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酸菜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牛心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鲜茶树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薄豆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百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当津酒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津区德感工业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江津老白干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40ml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／瓶，酒精度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%v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苏州市合兴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江苏省汾湖高新技术产业开发区金家坝金莘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3-12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合川盐化工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合川区南办处花园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6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加碘食用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海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烟台双塔食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山东省招远金岭镇寨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龙口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6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涪陵区江北街道办事处二渡村一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乌江榨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干大木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技术产业开发区管理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金凤镇高新大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花生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当阳市大发米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当阳市两河镇胡场村一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石板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软香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长寿区兴强食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长寿区葛兰镇中心罗岩村丁关丘厂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石板小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石板镇长青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豌豆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益海（佳木斯）粮油工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黑龙江省佳木斯市东风区松兴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石板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正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特选东北珍珠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学城石板中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石板镇正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正大五粱（鸡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七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满庭芳家禽养殖股份合作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走马镇灯塔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9-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检疫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9.75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412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9.75pt;mso-position-vertical-relative:text;margin-left:63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eastAsia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bear</cp:lastModifiedBy>
  <cp:lastPrinted>2021-09-28T09:20:00Z</cp:lastPrinted>
  <dcterms:modified xsi:type="dcterms:W3CDTF">2024-12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