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6"/>
        <w:gridCol w:w="1685"/>
        <w:gridCol w:w="1471"/>
        <w:gridCol w:w="1949"/>
        <w:gridCol w:w="1740"/>
        <w:gridCol w:w="1320"/>
        <w:gridCol w:w="1452"/>
        <w:gridCol w:w="1567"/>
        <w:gridCol w:w="864"/>
      </w:tblGrid>
      <w:tr>
        <w:trPr>
          <w:tblHeader w:val="true"/>
          <w:trHeight w:val="7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存和大药房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新卫医疗器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8cm×15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折叠耳挂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0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马鞍山市场监督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合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生产企业否认</w:t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使用医用口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龙子湖区爱心大药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名立医疗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挂式（非无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.5cm×9.5c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蚌埠市市场监督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气阻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使用医用口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亳州市和顺祥大药房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名立医疗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挂式（无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cm×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允差不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±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亳州市市场监督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气阻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椒县董婉青大药房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名立医疗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挂式（非无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cm×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允差不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±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滁州市市场监督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皖南康复医院（芜湖市第五人民医院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京佳医疗器械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挂式平面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.5×9.5c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1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市场监督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（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11-29T02:07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