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683240" cy="7554595"/>
            <wp:effectExtent l="0" t="0" r="0" b="0"/>
            <wp:docPr id="1" name="图片 49" descr="第23期-附件2 抽检结果明细表（挂网用）_页面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第23期-附件2 抽检结果明细表（挂网用）_页面_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" name="图片 48" descr="第23期-附件2 抽检结果明细表（挂网用）_页面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第23期-附件2 抽检结果明细表（挂网用）_页面_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" name="图片 47" descr="第23期-附件2 抽检结果明细表（挂网用）_页面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第23期-附件2 抽检结果明细表（挂网用）_页面_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" name="图片 46" descr="第23期-附件2 抽检结果明细表（挂网用）_页面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第23期-附件2 抽检结果明细表（挂网用）_页面_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5" name="图片 45" descr="第23期-附件2 抽检结果明细表（挂网用）_页面_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第23期-附件2 抽检结果明细表（挂网用）_页面_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6" name="图片 44" descr="第23期-附件2 抽检结果明细表（挂网用）_页面_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第23期-附件2 抽检结果明细表（挂网用）_页面_0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7" name="图片 43" descr="第23期-附件2 抽检结果明细表（挂网用）_页面_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第23期-附件2 抽检结果明细表（挂网用）_页面_0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8" name="图片 42" descr="第23期-附件2 抽检结果明细表（挂网用）_页面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第23期-附件2 抽检结果明细表（挂网用）_页面_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9" name="图片 41" descr="第23期-附件2 抽检结果明细表（挂网用）_页面_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第23期-附件2 抽检结果明细表（挂网用）_页面_09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0" name="图片 40" descr="第23期-附件2 抽检结果明细表（挂网用）_页面_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第23期-附件2 抽检结果明细表（挂网用）_页面_1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1" name="图片 39" descr="第23期-附件2 抽检结果明细表（挂网用）_页面_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第23期-附件2 抽检结果明细表（挂网用）_页面_1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2" name="图片 38" descr="第23期-附件2 抽检结果明细表（挂网用）_页面_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第23期-附件2 抽检结果明细表（挂网用）_页面_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3" name="图片 37" descr="第23期-附件2 抽检结果明细表（挂网用）_页面_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第23期-附件2 抽检结果明细表（挂网用）_页面_1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4" name="图片 36" descr="第23期-附件2 抽检结果明细表（挂网用）_页面_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第23期-附件2 抽检结果明细表（挂网用）_页面_1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5" name="图片 35" descr="第23期-附件2 抽检结果明细表（挂网用）_页面_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第23期-附件2 抽检结果明细表（挂网用）_页面_1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6" name="图片 34" descr="第23期-附件2 抽检结果明细表（挂网用）_页面_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第23期-附件2 抽检结果明细表（挂网用）_页面_1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7" name="图片 33" descr="第23期-附件2 抽检结果明细表（挂网用）_页面_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第23期-附件2 抽检结果明细表（挂网用）_页面_1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8" name="图片 32" descr="第23期-附件2 抽检结果明细表（挂网用）_页面_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第23期-附件2 抽检结果明细表（挂网用）_页面_1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19" name="图片 31" descr="第23期-附件2 抽检结果明细表（挂网用）_页面_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第23期-附件2 抽检结果明细表（挂网用）_页面_19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0" name="图片 30" descr="第23期-附件2 抽检结果明细表（挂网用）_页面_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第23期-附件2 抽检结果明细表（挂网用）_页面_2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1" name="图片 29" descr="第23期-附件2 抽检结果明细表（挂网用）_页面_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第23期-附件2 抽检结果明细表（挂网用）_页面_2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2" name="图片 28" descr="第23期-附件2 抽检结果明细表（挂网用）_页面_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第23期-附件2 抽检结果明细表（挂网用）_页面_22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3" name="图片 27" descr="第23期-附件2 抽检结果明细表（挂网用）_页面_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第23期-附件2 抽检结果明细表（挂网用）_页面_2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4" name="图片 26" descr="第23期-附件2 抽检结果明细表（挂网用）_页面_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第23期-附件2 抽检结果明细表（挂网用）_页面_24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5" name="图片 25" descr="第23期-附件2 抽检结果明细表（挂网用）_页面_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第23期-附件2 抽检结果明细表（挂网用）_页面_2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6" name="图片 24" descr="第23期-附件2 抽检结果明细表（挂网用）_页面_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第23期-附件2 抽检结果明细表（挂网用）_页面_26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7" name="图片 23" descr="第23期-附件2 抽检结果明细表（挂网用）_页面_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第23期-附件2 抽检结果明细表（挂网用）_页面_27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8" name="图片 22" descr="第23期-附件2 抽检结果明细表（挂网用）_页面_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第23期-附件2 抽检结果明细表（挂网用）_页面_28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29" name="图片 21" descr="第23期-附件2 抽检结果明细表（挂网用）_页面_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第23期-附件2 抽检结果明细表（挂网用）_页面_29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0" name="图片 20" descr="第23期-附件2 抽检结果明细表（挂网用）_页面_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第23期-附件2 抽检结果明细表（挂网用）_页面_30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1" name="图片 19" descr="第23期-附件2 抽检结果明细表（挂网用）_页面_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第23期-附件2 抽检结果明细表（挂网用）_页面_3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2" name="图片 18" descr="第23期-附件2 抽检结果明细表（挂网用）_页面_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第23期-附件2 抽检结果明细表（挂网用）_页面_3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3" name="图片 17" descr="第23期-附件2 抽检结果明细表（挂网用）_页面_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第23期-附件2 抽检结果明细表（挂网用）_页面_33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4" name="图片 16" descr="第23期-附件2 抽检结果明细表（挂网用）_页面_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第23期-附件2 抽检结果明细表（挂网用）_页面_34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5" name="图片 15" descr="第23期-附件2 抽检结果明细表（挂网用）_页面_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第23期-附件2 抽检结果明细表（挂网用）_页面_35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6" name="图片 14" descr="第23期-附件2 抽检结果明细表（挂网用）_页面_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第23期-附件2 抽检结果明细表（挂网用）_页面_36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7" name="图片 13" descr="第23期-附件2 抽检结果明细表（挂网用）_页面_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第23期-附件2 抽检结果明细表（挂网用）_页面_37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8" name="图片 12" descr="第23期-附件2 抽检结果明细表（挂网用）_页面_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第23期-附件2 抽检结果明细表（挂网用）_页面_38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39" name="图片 11" descr="第23期-附件2 抽检结果明细表（挂网用）_页面_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第23期-附件2 抽检结果明细表（挂网用）_页面_39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0" name="图片 10" descr="第23期-附件2 抽检结果明细表（挂网用）_页面_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第23期-附件2 抽检结果明细表（挂网用）_页面_40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1" name="图片 9" descr="第23期-附件2 抽检结果明细表（挂网用）_页面_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第23期-附件2 抽检结果明细表（挂网用）_页面_41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2" name="图片 8" descr="第23期-附件2 抽检结果明细表（挂网用）_页面_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第23期-附件2 抽检结果明细表（挂网用）_页面_42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3" name="图片 7" descr="第23期-附件2 抽检结果明细表（挂网用）_页面_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第23期-附件2 抽检结果明细表（挂网用）_页面_43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4" name="图片 6" descr="第23期-附件2 抽检结果明细表（挂网用）_页面_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第23期-附件2 抽检结果明细表（挂网用）_页面_44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5" name="图片 5" descr="第23期-附件2 抽检结果明细表（挂网用）_页面_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第23期-附件2 抽检结果明细表（挂网用）_页面_45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6" name="图片 4" descr="第23期-附件2 抽检结果明细表（挂网用）_页面_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第23期-附件2 抽检结果明细表（挂网用）_页面_46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7" name="图片 3" descr="第23期-附件2 抽检结果明细表（挂网用）_页面_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第23期-附件2 抽检结果明细表（挂网用）_页面_47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3240" cy="7554595"/>
            <wp:effectExtent l="0" t="0" r="0" b="0"/>
            <wp:docPr id="48" name="图片 2" descr="第23期-附件2 抽检结果明细表（挂网用）_页面_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第23期-附件2 抽检结果明细表（挂网用）_页面_48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10683240" cy="7554595"/>
            <wp:effectExtent l="0" t="0" r="0" b="0"/>
            <wp:docPr id="49" name="图片 1" descr="第23期-附件2 抽检结果明细表（挂网用）_页面_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第23期-附件2 抽检结果明细表（挂网用）_页面_49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李志辉</dc:creator>
  <dc:description/>
  <dc:language>en-US</dc:language>
  <cp:lastModifiedBy>李志辉</cp:lastModifiedBy>
  <dcterms:modified xsi:type="dcterms:W3CDTF">2024-11-14T03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