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部分不合格检验项目小知识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/>
          <w:b/>
          <w:bCs/>
          <w:sz w:val="30"/>
          <w:szCs w:val="30"/>
        </w:rPr>
        <w:t>一、</w:t>
      </w: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氯氟氰菊酯</w:t>
      </w:r>
    </w:p>
    <w:p>
      <w:pPr>
        <w:pStyle w:val="2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Cs w:val="32"/>
          <w:lang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氯氟氰菊酯属于一种杀虫剂，具有较好的驱虫、灭虫的功效，常用于蚊虫的防治，一般毒性低，但如果不慎误食，也可能会对身体造成损伤，</w:t>
      </w:r>
      <w:r>
        <w:rPr>
          <w:rFonts w:ascii="仿宋" w:hAnsi="仿宋" w:cs="仿宋"/>
          <w:b w:val="false"/>
          <w:bCs w:val="false"/>
          <w:sz w:val="28"/>
          <w:szCs w:val="28"/>
        </w:rPr>
        <w:t>刺激皮肤：氯氟氰菊酯具有刺激性，如果接触到皮肤，经皮肤吸收后，通常会刺激皮肤，导致局部皮肤出现瘙痒、发红、皮疹等不适症状。刺激呼吸系统：吸入氯氟氰菊酯后，通常会刺激呼吸系统，使患者出现反射性的咳嗽，还可能伴随胸闷、气短、呼吸困难等症状。刺激循环系统：氯氟氰菊酯进入人体后，可能会通过血液循环进入心脏，对心脏的肌肉、血管等产生刺激，可能会导致患者出现心律失常、心力衰竭、急性心肌梗死等严重的不良反应，对身体造成比较大的危害。全身中毒：氯氟氰菊酯的毒性较强，如果大量接触或意外摄入氯氟氰菊酯，可能导致全身中毒症状，出现头晕、头痛、意识障碍以及休克等全身中毒现象。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联苯菊酯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eastAsia="zh-CN"/>
        </w:rPr>
        <w:t>联苯菊酯是一种有机化合物，也是一种广谱抗真菌剂，常用于手足癣、体癣、花斑癣等疾病的治疗。如果患者长期接触联苯菊酯，可能会导致局部皮肤出现接触性皮炎，表现为局部皮肤红肿、瘙痒、疼痛等症状。联苯菊酯如果长期大量服用，可能会加重肝脏负担，从而引起肝脏损伤，患者可能会出现食欲减退、乏力等不适症状。联苯菊酯具有一定的神经毒性，如果患者长期接触联苯菊酯，可能会导致神经系统损伤，患者可能会出现头晕、头痛、嗜睡等症状。如果患者长期吸入联苯菊酯，可能会对呼吸系统造成损伤，患者可能会出现咳嗽、咳痰、胸闷、气短等不适症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Administrator</cp:lastModifiedBy>
  <cp:lastPrinted>2023-11-02T16:11:00Z</cp:lastPrinted>
  <dcterms:modified xsi:type="dcterms:W3CDTF">2024-10-31T03:13:53Z</dcterms:modified>
  <cp:revision>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DBE73E744474B91EAB1C708781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